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428"/>
        <w:jc w:val="center"/>
        <w:rPr/>
      </w:pPr>
      <w:r>
        <w:rPr>
          <w:rFonts w:ascii="仿宋_GB2312;仿宋" w:hAnsi="仿宋_GB2312;仿宋" w:eastAsia="仿宋_GB2312;仿宋"/>
          <w:b/>
          <w:bCs/>
          <w:sz w:val="30"/>
          <w:szCs w:val="30"/>
        </w:rPr>
        <w:t>关于温州抢盐风潮学生的看法</w:t>
      </w:r>
    </w:p>
    <w:p>
      <w:pPr>
        <w:pStyle w:val="Normal"/>
        <w:shd w:fill="FFFFFF" w:val="clear"/>
        <w:spacing w:lineRule="exact" w:line="600"/>
        <w:ind w:right="120" w:hanging="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近日，令人啼笑皆非的抢盐事件再度上演：温州出现新一轮的“抢盐潮”，原因竟和中日钓鱼岛争端有关。谣言称因钓鱼岛要开战，所以纷纷囤盐，甚至出现囤米囤粮的现象。不少温州市民抱着备战备荒的想法，买空商店货架上的食盐。温州盐务局出面安抚盲目的公众，称食盐库存够温州市民用</w:t>
      </w:r>
      <w:r>
        <w:rPr>
          <w:rFonts w:eastAsia="仿宋_GB2312;仿宋" w:ascii="仿宋_GB2312;仿宋" w:hAnsi="仿宋_GB2312;仿宋"/>
          <w:sz w:val="24"/>
          <w:szCs w:val="24"/>
        </w:rPr>
        <w:t>2</w:t>
      </w:r>
      <w:r>
        <w:rPr>
          <w:rFonts w:ascii="仿宋_GB2312;仿宋" w:hAnsi="仿宋_GB2312;仿宋" w:eastAsia="仿宋_GB2312;仿宋"/>
          <w:sz w:val="24"/>
          <w:szCs w:val="24"/>
        </w:rPr>
        <w:t>个月。</w:t>
      </w:r>
    </w:p>
    <w:p>
      <w:pPr>
        <w:pStyle w:val="Normal"/>
        <w:shd w:fill="FFFFFF" w:val="clear"/>
        <w:spacing w:lineRule="exact" w:line="600"/>
        <w:ind w:right="120" w:hanging="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对此，我校学生从不同角度表达自己的看法。“按照目前我国盐的年产量和加工水平，市场供应完全能够得到保障。就算是涨价，盐这种居民日常消费品，也不至于涨到多高的价格。这件事反映出国民并未清楚认识钓鱼岛问题，一味认为中日之间会发生战争。这是不理智的，我们应该冷静思考，不要盲从。”能动学院大二的马同学发表自己的见解。</w:t>
      </w:r>
    </w:p>
    <w:p>
      <w:pPr>
        <w:pStyle w:val="Normal"/>
        <w:shd w:fill="FFFFFF" w:val="clear"/>
        <w:spacing w:lineRule="exact" w:line="600"/>
        <w:ind w:right="120" w:hanging="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中英学院大四的张同学对钓鱼岛事件有清醒的认识，结合近日中国各个城市发生的不理智行为，他认为：“温州抢盐浪潮与爱国打砸分子背后，凸显的是国人对未来生活安全感的缺失，这是导致公众失去理性集体盲从的根源。国民缺乏安全感，一旦发生什么重大事件，就容易失去理性，失去思考力。有点风吹草动，就容易出现偏激行为，就像这闹剧似的抢盐潮。”</w:t>
      </w:r>
    </w:p>
    <w:p>
      <w:pPr>
        <w:pStyle w:val="Normal"/>
        <w:shd w:fill="FFFFFF" w:val="clear"/>
        <w:spacing w:lineRule="exact" w:line="600"/>
        <w:ind w:right="119"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机械学院大三的张同学表示：“温州抢盐浪潮和近日涌现街头的爱国打砸分子砸日产车有很大的相似性。国民过分担心自己的生活会出现大的变动，此时谣言散播者就可以趁机在混乱中谋取利益了。有关部门要严厉打击此种投机等</w:t>
      </w:r>
      <w:r>
        <w:rPr>
          <w:rFonts w:ascii="仿宋_GB2312;仿宋" w:hAnsi="仿宋_GB2312;仿宋" w:eastAsia="仿宋_GB2312;仿宋"/>
          <w:color w:val="2B2B2B"/>
          <w:sz w:val="24"/>
          <w:szCs w:val="24"/>
        </w:rPr>
        <w:t>违法乱纪</w:t>
      </w:r>
      <w:r>
        <w:rPr>
          <w:rFonts w:ascii="仿宋_GB2312;仿宋" w:hAnsi="仿宋_GB2312;仿宋" w:eastAsia="仿宋_GB2312;仿宋"/>
          <w:sz w:val="24"/>
          <w:szCs w:val="24"/>
        </w:rPr>
        <w:t xml:space="preserve">行为，保护人民利益！” </w:t>
      </w:r>
    </w:p>
    <w:p>
      <w:pPr>
        <w:pStyle w:val="Normal"/>
        <w:shd w:fill="FFFFFF" w:val="clear"/>
        <w:tabs>
          <w:tab w:val="clear" w:pos="420"/>
          <w:tab w:val="left" w:pos="426" w:leader="none"/>
        </w:tabs>
        <w:spacing w:lineRule="exact" w:line="600"/>
        <w:ind w:left="1" w:right="120" w:hanging="427"/>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虽然政府已发布声明暂时不会发生战争，但是很多人还是相信谣言。这是因为他们缺乏对国家和社会的信任，主流媒体的不同步也使网络中弥漫着各种猜测。民众要理性辨别真伪，（网络）主流媒体也要尽职尽责做好本职工作，让人民踏实安心。”版院大二的许同学如是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tingma</cp:lastModifiedBy>
  <dcterms:modified xsi:type="dcterms:W3CDTF">2012-09-19T00:13:00Z</dcterms:modified>
  <cp:revision>13</cp:revision>
  <dc:subject/>
  <dc:title>温州抢盐潮与爱国打砸分子背后：凸显国人安全感缺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