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学生村官“转岗”后的故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今天我能够当选团委书记，是组织上的信任、更是大家对我的支持。借此机会，我以一名基层党员干部的名义郑重承诺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”嵛山镇妈祖村大学生村官高定超，经过两年农村工作的磨练，在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考核优秀后，经过团代会的选举、乡镇党委的认真研究，成功当选为镇团委书记。在福鼎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届大学生村官中，这样的例子不在少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统计，在福鼎市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大学生村官中，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担任乡镇团委书记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担任团委副书记，并分别在乡镇党政办、纪委办、计生办等不同部门岗位任职。其中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村官在转岗后，仍然采取包村挂点的形式，协助做好原所在任职村的各项工作至届满，确保大学生村官工作整体的延续性和成效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任新岗位勇担新责任。</w:t>
      </w:r>
      <w:r>
        <w:rPr>
          <w:rFonts w:ascii="仿宋_GB2312" w:hAnsi="仿宋_GB2312" w:eastAsia="仿宋_GB2312"/>
          <w:sz w:val="32"/>
          <w:szCs w:val="32"/>
        </w:rPr>
        <w:t>“只要能学知识长本领，多干点、苦点、累点，不算什么！”沙埕镇南镇村大学生村官王建，充分利用自身学习能力强、干事激情足的优势，在继续履行党总支副书记职责的基础上，担任乡镇党政办科员、纪委办干事、项目推进办公室副主任（主持工作）职务，力争锻炼成为乡镇基层工作的“多面手”。前岐镇大学生村官郑月仙，在一缺资金二缺人力的情况下，坚持办成办好乡镇、农村的计生宣传专栏和计生工作简报，建立计生政策和业务的“接访、下访、回访”工作机制，并在乡镇计生部门干部中，得到普遍的运用和推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思路更要有新作为。</w:t>
      </w:r>
      <w:r>
        <w:rPr>
          <w:rFonts w:ascii="仿宋_GB2312" w:hAnsi="仿宋_GB2312" w:eastAsia="仿宋_GB2312"/>
          <w:sz w:val="32"/>
          <w:szCs w:val="32"/>
        </w:rPr>
        <w:t>国庆期间，作为嵛山镇团委书记，高定超毅然放弃七天休假，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多名团员干部，成立国庆青年志愿服务队，为来自全国各地的游客提供露营指导、观光引路、安全防范等服务，分发景区宣传单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多份、接待游客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人，替游客保管行李物品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多件，帮助解决难题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多个，深受游客的欢迎和赞誉，切实维护了景区良好形象。店下镇大学生村官张昆，积极争取镇村领导支持，依托</w:t>
      </w:r>
      <w:r>
        <w:rPr>
          <w:rFonts w:ascii="仿宋_GB2312" w:hAnsi="仿宋_GB2312" w:eastAsia="仿宋_GB2312"/>
          <w:sz w:val="32"/>
          <w:szCs w:val="32"/>
        </w:rPr>
        <w:t>溪美教育基金会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农村品学兼优的学生送上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元不等</w:t>
      </w:r>
      <w:r>
        <w:rPr>
          <w:rFonts w:ascii="仿宋_GB2312" w:hAnsi="仿宋_GB2312" w:eastAsia="仿宋_GB2312"/>
          <w:sz w:val="32"/>
          <w:szCs w:val="32"/>
        </w:rPr>
        <w:t>、共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多元</w:t>
      </w:r>
      <w:r>
        <w:rPr>
          <w:rFonts w:ascii="仿宋_GB2312" w:hAnsi="仿宋_GB2312" w:eastAsia="仿宋_GB2312"/>
          <w:sz w:val="32"/>
          <w:szCs w:val="32"/>
        </w:rPr>
        <w:t>的奖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</w:rPr>
        <w:t>；并在团市委、企业主的对接帮扶下，一次性为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名贫困大学生捐助资金</w:t>
      </w:r>
      <w:r>
        <w:rPr>
          <w:rFonts w:eastAsia="仿宋_GB2312" w:ascii="仿宋_GB2312" w:hAnsi="仿宋_GB2312"/>
          <w:sz w:val="32"/>
          <w:szCs w:val="32"/>
        </w:rPr>
        <w:t>15.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引起了良好的社会反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滴水之恩当涌泉相报。</w:t>
      </w:r>
      <w:r>
        <w:rPr>
          <w:rFonts w:ascii="仿宋_GB2312" w:hAnsi="仿宋_GB2312" w:eastAsia="仿宋_GB2312"/>
          <w:sz w:val="32"/>
          <w:szCs w:val="32"/>
        </w:rPr>
        <w:t>“小姑娘就是能干，年初帮我跑来了一笔不少的贷款，生产规模扩大了，今年的收入翻了一番”像松洋村有机茶种植大户陈仙花一样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贯岭镇共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创业条件成熟、能力较强的农村妇女，在女大学生村官陈娟代为积极奔走市妇联和各金融部门中，成功贷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万元，顺利解决了部分的资金难题，为农村妇女创业送去了“及时雨”。硖门畲族乡柏洋村大学生村官卓光毅始终不忘农村工作“老本行”，经常利用双休日和晚上休息时间，帮助村两委干部做好新农保新农合参保工作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户、协助思想动员新村建设的征地拆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亩，完善农村返乡青年活动中心建设，为青年弹涂鱼养殖示范基地的创业青年们提供市场、政策、资金借贷信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作为一股新鲜的基层干部队伍力量，他们能力强、知识新、有活力、有激情，不仅是干实事的好手，更是干成事干好事的新模范。”福鼎市委组织部党群科负责人告诉笔者，为了让广大大学生在农村舞台中都能够锻炼成长，让更多的农村“新鲜血液”的补充，组织部门探索建立了新老村官“信息互通、工作互动、问题互找、发展共建”的“三互一共”培养管理机制。截止目前，共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名新老村官及其所在村的党支部、村委会等组织成功结对，互相查找出计生、基础设施、项目建设、农民增收等各类问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个，提出意见和方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个，顺利解决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，有效促进了全市农村经济社会的和谐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林甲本 </w:t>
      </w:r>
      <w:r>
        <w:rPr>
          <w:rFonts w:eastAsia="仿宋_GB2312" w:ascii="仿宋_GB2312" w:hAnsi="仿宋_GB2312"/>
          <w:b/>
          <w:sz w:val="32"/>
          <w:szCs w:val="32"/>
        </w:rPr>
        <w:t>1515941838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23:00Z</dcterms:created>
  <dc:creator>微软用户</dc:creator>
  <dc:description/>
  <cp:keywords/>
  <dc:language>en-US</dc:language>
  <cp:lastModifiedBy>微软用户</cp:lastModifiedBy>
  <dcterms:modified xsi:type="dcterms:W3CDTF">2011-10-13T00:08:00Z</dcterms:modified>
  <cp:revision>31</cp:revision>
  <dc:subject/>
  <dc:title/>
</cp:coreProperties>
</file>