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且听村吟</w:t>
      </w:r>
    </w:p>
    <w:p>
      <w:pPr>
        <w:pStyle w:val="Normal"/>
        <w:spacing w:lineRule="exact" w:line="540" w:before="156" w:after="0"/>
        <w:jc w:val="righ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漳州市芗城区芝山镇上坂村   欧阳思嘉</w:t>
      </w:r>
    </w:p>
    <w:p>
      <w:pPr>
        <w:pStyle w:val="Normal"/>
        <w:spacing w:lineRule="exact" w:line="54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记得刚到村上的时候，还不懂得路应该怎么走，还不认识许许多多的人，只要操着不甚熟练的闽南话，一路问去。这是第一次，我感受到了上坂村民的友善，看着面前和蔼微笑的叔伯阿姨们，原本忐忑的心 渐渐舒缓下来。我告诉自己，这将是我未来两年工作学习的地方……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转眼间，一年就这么过去了，回头细数，虽然不是田间的耕作，不是坊间的闲谈，但从中，真的学到了好多，既是为人处世的沉稳，也是修身养性的历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普的到来，首次融入了上坂这个大家庭，每天大清早就来到村里，从跟村民接触，到表面填写，从过录编码，到汇总装箱，每天见到各组的组长，听他们讲入户时遇到的难题，我也会给他们讲表面上出现的错误，也是从这样的点点滴滴，凝聚起他们对我的了解，也建立起我与他们之间的信任，也赢得了他们的一致好评。就像来时，书记跟我说的，这就是基层工作，面对群众，要想他们所想，急他们所急，任何村务得不到群众的支持，是万万开展不下去的。那时，从早上坐下来，一待就是一整天，由于上坂外来人口居多，外省外市屡见不鲜，需要经常翻阅指导手册，后来熟能生巧，知道恩施这个地方，必须写它的全名——恩施土家族苗族自治州，知道直辖市的下一级，也得写上市直…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年初，围绕着“三资”和“五要”工程，在书记的领头下，村两委分成两组，开始准备各自手头上的工作，而我，则配合组委把各种台账做起来，也负责文字方面的工作，尤其是工作方案，总结，还有简介。刚接到任务的时候，不敢有丝毫的怠慢，查阅了许多资料，包括村里原先存档的，也上网搜索了不少，结合村情，联系实际，图文并茂。好在原先在学校打下的公文写作底子，加上村两委提供的材料，书记再帮忙指导修改，使得这项工作能较好地完成起来，也为后来创建文明城市及家园清洁提供了经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象最深的，当属这两年来的台风天，作为村书记的助理，每到台风天，都会在村里值班。在这样的日子里，不是跟随书记、村长去走村串巷，查看村民防雨工作是否做全，有没需要紧急处理的问题，就是在村部听他们讲过去的故事。记得那时，暴风暴雨从早到晚一直不停歇，路面上总有大量积水，有些村民家的雨披都被掀翻了，果架都被吹塌了，道路两旁随处可见枝折花落，一片狼藉，墙壁和水管都在不住地渗水。每当这个时候，总可以在撑不住的村民家里，总可以看见书记老迈的身影，看到村长带领着村里的壮丁同心协力地努力着。遇上不那么强烈的台风，大家会围坐在村部的会议室里，关注着雨势的同时，也闲话家常，讲讲征地拆迁，讲讲村民自治，讲讲曾经的辛酸，讲讲现在的奋斗，讲讲未来的幸福……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世人说大学生村官就应该做到“加强组织、服务农民、促进和谐、历练人生”这十六个字，而这中间又是环环相扣的。我们虽然告别了学校，可是我们现在的老师却叫做社会，叫做基层，叫做群众。如何抓住机遇，扎根农村、服务基层、奉献青春也是一门很深奥的功课，我们只有虚心仔细的求教，学以致用的感悟，身体力行的实践，才能在这堂课上毕业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两年的时间，说长不长，说短不短，驻村的岁月，很快也要进入倒计时，但即便如此，我还是想在剩下的日子里，为上坂多做些什么，为村民多做些什么。我想，就算将来我离开了这里，也会常回来看看，只有村里需要我，我便义不容辞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7:00Z</dcterms:created>
  <dc:creator>雨林木风</dc:creator>
  <dc:description/>
  <cp:keywords/>
  <dc:language>en-US</dc:language>
  <cp:lastModifiedBy>雨林木风</cp:lastModifiedBy>
  <dcterms:modified xsi:type="dcterms:W3CDTF">2011-08-04T15:58:00Z</dcterms:modified>
  <cp:revision>1</cp:revision>
  <dc:subject/>
  <dc:title>且听村吟</dc:title>
</cp:coreProperties>
</file>