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习胡锦涛总书记“七一”讲话心得</w:t>
      </w:r>
    </w:p>
    <w:p>
      <w:pPr>
        <w:pStyle w:val="Normal"/>
        <w:ind w:right="45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厦门市同安区汀溪镇隘头村</w:t>
      </w:r>
    </w:p>
    <w:p>
      <w:pPr>
        <w:pStyle w:val="Normal"/>
        <w:ind w:right="45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支部书记助理  戴奇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锦涛总书记在中国共产党建党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周年庆祝大会“七一讲话”中的讲话中提出：我们党从成立之日起，就始终代表广大青年、赢得广大青年、依靠广大青年。作为一名大学生村官，在工作、生活中严于律己是必不可少的，发挥积极作用更是义不容辞的。党的奋斗史值得我们学习，值得我们效仿。</w:t>
      </w:r>
    </w:p>
    <w:p>
      <w:pPr>
        <w:pStyle w:val="Normal"/>
        <w:ind w:firstLine="77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提高认识，求实奋进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村工作千头万绪，我们要“坚持解放思想、实事求是、与时俱进，以科学态度对待马克思主义，用发展着的马克思主义指导新的实践，坚持真理、修正错误，坚定不移走自己的路，始终保持党开拓前进的精神动力”。用发展的眼光理解问题，从创新的角度对待问题，以务实的原则解决问题。避免工作方式程式化，考虑事情思维呆板，处理事情方法单一。更要消除思想上的懈怠和马虎，做到工作一板一眼，实实在在。</w:t>
      </w:r>
    </w:p>
    <w:p>
      <w:pPr>
        <w:pStyle w:val="Normal"/>
        <w:ind w:firstLine="77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以民为本，贴近群众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为一名共产党员，必须要认识到人民才是自己的衣食父母，想人民之所想，急人民之所急，才能真正赢得人民拥护。因此我们要“坚持为了人民、依靠人民，诚心诚意为人民谋利益，从人民群众中汲取智慧和力量，始终保持党同人民群众的血肉联系。”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锦涛总书记在“论民”中有四句话令人耳目一新：认认真真访民情，诚诚恳恳听民意，实实在在帮民富，兢兢业业保民安。四句话既通俗易懂琅琅上口，又抒发党中央爱民重民的浓厚感情。</w:t>
      </w:r>
    </w:p>
    <w:p>
      <w:pPr>
        <w:pStyle w:val="Normal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农村工作就是基层的工作，我们只有放下架子，深入群众，和老百姓心贴心，才能了解人民群众中的真实情况，才能听到人民群众生活的的难题，才能真真正正为人民群众做出实事来，才能让老百姓生活的和谐安康。</w:t>
      </w:r>
    </w:p>
    <w:p>
      <w:pPr>
        <w:pStyle w:val="Normal"/>
        <w:ind w:firstLine="77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以德立身，务求高效</w:t>
      </w:r>
    </w:p>
    <w:p>
      <w:pPr>
        <w:pStyle w:val="Normal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党的干部必须以德为主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德修身、以德服众、德才兼备，</w:t>
      </w:r>
      <w:r>
        <w:rPr>
          <w:rFonts w:ascii="仿宋_GB2312" w:hAnsi="仿宋_GB2312" w:eastAsia="仿宋_GB2312"/>
          <w:sz w:val="30"/>
          <w:szCs w:val="30"/>
        </w:rPr>
        <w:t>把以人为本、执政为民的理念落实到各项工作中，必须时刻谨记我们党对干部的要求，坚决抵制党内的一些歪风邪气，廉洁从政，杜绝懒惰拖沓，以更高的效率完成工作任务。</w:t>
      </w:r>
    </w:p>
    <w:p>
      <w:pPr>
        <w:pStyle w:val="Normal"/>
        <w:tabs>
          <w:tab w:val="clear" w:pos="420"/>
          <w:tab w:val="left" w:pos="4638" w:leader="none"/>
        </w:tabs>
        <w:ind w:firstLine="77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勤于学习，提升能力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我们还要珍惜青春年华，夯实理论基础，提升专业素养，认真学习中国特色社会主义理论体系，牢固树立正确的世界观、人生观、价值观。开拓创新思维，不断认识和掌握真理，同时坚持理论联系实际，用学到的党的方针理论指导自己的工作。在工作中积极的开展批评和自我批评，及时的发现问题，解决问题，更好的为人民服务。 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胡锦涛总书记的重要讲话，为我们继续以新的伟大实践书写未来美好新篇章指明了方向，对我们适应新形势新任务，全面推进党的建设新的伟大工程，全面推进中国特色社会主义伟大事业，具有重大而深远的指导意义。我们一定要认真学习、深刻领会，把思想和行动统一到讲话精神上来，把讲话精神贯彻落实到党和国家各项工作中去，以更加奋发有为的行动和业绩，谱写中华民族伟大复兴更加壮美的乐章。 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71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7:00Z</dcterms:created>
  <dc:creator>island</dc:creator>
  <dc:description/>
  <cp:keywords/>
  <dc:language>en-US</dc:language>
  <cp:lastModifiedBy>island</cp:lastModifiedBy>
  <dcterms:modified xsi:type="dcterms:W3CDTF">2011-08-09T02:58:00Z</dcterms:modified>
  <cp:revision>1</cp:revision>
  <dc:subject/>
  <dc:title>学习胡锦涛总书记“七一”讲话心得</dc:title>
</cp:coreProperties>
</file>