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大学生村官征文活动信息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驻村所在乡镇名称（盖章）</w:t>
      </w:r>
    </w:p>
    <w:p>
      <w:pPr>
        <w:pStyle w:val="Normal"/>
        <w:ind w:left="1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2520"/>
        <w:gridCol w:w="1260"/>
        <w:gridCol w:w="126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金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晋江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7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与行政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驻村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9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驻村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委会主任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驻村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晋江市陈埭镇洋埭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2211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5988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3680516@qq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3680516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征文标题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扎根基层  放飞梦想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51:00Z</dcterms:created>
  <dc:creator>微软用户</dc:creator>
  <dc:description/>
  <cp:keywords/>
  <dc:language>en-US</dc:language>
  <cp:lastModifiedBy>微软用户</cp:lastModifiedBy>
  <dcterms:modified xsi:type="dcterms:W3CDTF">2011-08-07T01:49:00Z</dcterms:modified>
  <cp:revision>7</cp:revision>
  <dc:subject/>
  <dc:title/>
</cp:coreProperties>
</file>