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大学生村官征文活动信息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驻村所在乡镇名称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361"/>
        <w:gridCol w:w="1384"/>
        <w:gridCol w:w="1395"/>
        <w:gridCol w:w="1394"/>
      </w:tblGrid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盛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厦门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青团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.06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村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.09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村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助理、团支部副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村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厦门市翔安新圩镇云头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111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808069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476918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@qq.co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Q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769182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文标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扎根基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焕发青春光彩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36:00Z</dcterms:created>
  <dc:creator>USER</dc:creator>
  <dc:description/>
  <cp:keywords/>
  <dc:language>en-US</dc:language>
  <cp:lastModifiedBy>USER</cp:lastModifiedBy>
  <cp:lastPrinted>2011-08-09T15:15:00Z</cp:lastPrinted>
  <dcterms:modified xsi:type="dcterms:W3CDTF">2011-08-09T07:16:00Z</dcterms:modified>
  <cp:revision>1</cp:revision>
  <dc:subject/>
  <dc:title>大学生村官征文活动信息表</dc:title>
</cp:coreProperties>
</file>