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村官征文活动信息表</w:t>
      </w:r>
    </w:p>
    <w:p>
      <w:pPr>
        <w:pStyle w:val="Normal"/>
        <w:rPr/>
      </w:pPr>
      <w:r>
        <w:rPr/>
        <w:t>驻村所在乡镇名称（盖章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0"/>
        <w:gridCol w:w="1319"/>
        <w:gridCol w:w="3064"/>
        <w:gridCol w:w="1304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泽李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寨里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亭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60749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oliping0107@126.c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424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标题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桥亭，我美丽的家》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大学生村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“七一”讲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征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共青团福建省委员会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（共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0:00Z</dcterms:created>
  <dc:creator>chain</dc:creator>
  <dc:description/>
  <cp:keywords/>
  <dc:language>en-US</dc:language>
  <cp:lastModifiedBy>chain</cp:lastModifiedBy>
  <dcterms:modified xsi:type="dcterms:W3CDTF">2011-08-09T08:13:00Z</dcterms:modified>
  <cp:revision>1</cp:revision>
  <dc:subject/>
  <dc:title>大学生村官征文活动信息表</dc:title>
</cp:coreProperties>
</file>