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学生村官征文活动信息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8"/>
          <w:szCs w:val="28"/>
        </w:rPr>
        <w:t>驻村所在乡镇名称（盖章） 福建省南平市光泽县鸾凤</w:t>
      </w:r>
      <w:r>
        <w:rPr/>
        <w:t>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260"/>
        <w:gridCol w:w="1358"/>
        <w:gridCol w:w="14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光泽</w:t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 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7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州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 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今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村主任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鸾凤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君山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4100</w:t>
            </w:r>
          </w:p>
        </w:tc>
      </w:tr>
      <w:tr>
        <w:trPr>
          <w:trHeight w:val="1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9475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32135856@qq.c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2135856</w:t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文标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为村民卖箱包　有点辛苦有点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54:00Z</dcterms:created>
  <dc:creator>HQDZB</dc:creator>
  <dc:description/>
  <cp:keywords/>
  <dc:language>en-US</dc:language>
  <cp:lastModifiedBy>USER</cp:lastModifiedBy>
  <dcterms:modified xsi:type="dcterms:W3CDTF">2011-08-04T09:00:00Z</dcterms:modified>
  <cp:revision>4</cp:revision>
  <dc:subject/>
  <dc:title>大学生村官征文活动信息表</dc:title>
</cp:coreProperties>
</file>