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村官征文活动信息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驻村所在</w:t>
      </w:r>
      <w:r>
        <w:rPr/>
        <w:t>乡镇名称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56"/>
        <w:gridCol w:w="921"/>
        <w:gridCol w:w="2456"/>
        <w:gridCol w:w="1007"/>
        <w:gridCol w:w="1476"/>
      </w:tblGrid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聪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波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党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本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.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福建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市规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驻村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.8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今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驻村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村书记助理、村团支部第一书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驻村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福州市琅岐镇吴庄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001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069693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z w:val="28"/>
                  <w:szCs w:val="28"/>
                  <w:u w:val="none"/>
                </w:rPr>
                <w:t>dora199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z w:val="28"/>
                  <w:szCs w:val="28"/>
                  <w:u w:val="none"/>
                </w:rPr>
                <w:t>sohu.com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9307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征文标题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女村官的农村工作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199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51:00Z</dcterms:created>
  <dc:creator>微软用户</dc:creator>
  <dc:description/>
  <cp:keywords/>
  <dc:language>en-US</dc:language>
  <cp:lastModifiedBy>微软用户</cp:lastModifiedBy>
  <cp:lastPrinted>2011-08-08T18:00:00Z</cp:lastPrinted>
  <dcterms:modified xsi:type="dcterms:W3CDTF">2011-08-08T10:00:00Z</dcterms:modified>
  <cp:revision>5</cp:revision>
  <dc:subject/>
  <dc:title>大学生村官征文活动信息表</dc:title>
</cp:coreProperties>
</file>