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村官征文活动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驻村所在乡镇名称（盖章）：武平县城厢乡人民政府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6"/>
        <w:gridCol w:w="1155"/>
        <w:gridCol w:w="2136"/>
        <w:gridCol w:w="1156"/>
        <w:gridCol w:w="138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忠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岗村党支部副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厢乡东岗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3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502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zhongrong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@163.co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1740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征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标题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我们的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26:00Z</dcterms:created>
  <dc:creator>雨林木风</dc:creator>
  <dc:description/>
  <cp:keywords/>
  <dc:language>en-US</dc:language>
  <cp:lastModifiedBy>X</cp:lastModifiedBy>
  <dcterms:modified xsi:type="dcterms:W3CDTF">2011-08-05T01:56:00Z</dcterms:modified>
  <cp:revision>4</cp:revision>
  <dc:subject/>
  <dc:title>大学生村官征文活动信息表</dc:title>
</cp:coreProperties>
</file>