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大学生村官征文活动信息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驻村所在乡镇名称（盖章）：晋江市陈埭镇政府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98"/>
        <w:gridCol w:w="1800"/>
        <w:gridCol w:w="3636"/>
        <w:gridCol w:w="2233"/>
        <w:gridCol w:w="2731"/>
      </w:tblGrid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李真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性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籍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治面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学本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院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漳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历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至今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村主任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市陈埭镇涵埭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62211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8259597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@qq.c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Q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征文标题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《挺起佝偻的脊背，渲染灿烂的余晖——感悟“七一”讲话，思索老人问题》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59:00Z</dcterms:created>
  <dc:creator>Onwer</dc:creator>
  <dc:description/>
  <cp:keywords/>
  <dc:language>en-US</dc:language>
  <cp:lastModifiedBy>Onwer</cp:lastModifiedBy>
  <dcterms:modified xsi:type="dcterms:W3CDTF">2011-08-08T13:55:00Z</dcterms:modified>
  <cp:revision>5</cp:revision>
  <dc:subject/>
  <dc:title/>
</cp:coreProperties>
</file>