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大学生村官征文活动信息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驻村所在乡镇名称（盖章）泉州市洛江区罗溪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66"/>
        <w:gridCol w:w="827"/>
        <w:gridCol w:w="2616"/>
        <w:gridCol w:w="827"/>
        <w:gridCol w:w="15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.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仰恩大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经济与贸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村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村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书记助理、团支部副书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村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洛江区罗溪镇前溪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60750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30880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@qq.c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3088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文标题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开翅膀，翱翔在希望的田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3:00Z</dcterms:created>
  <dc:creator>雨林木风</dc:creator>
  <dc:description/>
  <cp:keywords/>
  <dc:language>en-US</dc:language>
  <cp:lastModifiedBy>User</cp:lastModifiedBy>
  <cp:lastPrinted>2011-08-10T08:35:00Z</cp:lastPrinted>
  <dcterms:modified xsi:type="dcterms:W3CDTF">2011-08-10T00:35:00Z</dcterms:modified>
  <cp:revision>3</cp:revision>
  <dc:subject/>
  <dc:title>大学生村官征文活动信息表</dc:title>
</cp:coreProperties>
</file>