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村征文活动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村所在乡镇名称（盖章）：永春县东平镇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8"/>
        <w:gridCol w:w="1356"/>
        <w:gridCol w:w="1704"/>
        <w:gridCol w:w="1260"/>
        <w:gridCol w:w="1476"/>
      </w:tblGrid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英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春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7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8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平镇太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2603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060782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uangyz54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838200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标题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毛主席，伴我成长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村征文活动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村所在乡镇名称（盖章）：永春县坑仔口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443"/>
        <w:gridCol w:w="1803"/>
        <w:gridCol w:w="1260"/>
        <w:gridCol w:w="1440"/>
      </w:tblGrid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少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春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6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8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助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坑仔口镇诗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2615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08333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ishaozhong2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96120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标题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平凡村官路，点滴中成长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2:00Z</dcterms:created>
  <dc:creator>微软用户</dc:creator>
  <dc:description/>
  <cp:keywords/>
  <dc:language>en-US</dc:language>
  <cp:lastModifiedBy>微软用户</cp:lastModifiedBy>
  <dcterms:modified xsi:type="dcterms:W3CDTF">2011-08-05T08:04:00Z</dcterms:modified>
  <cp:revision>2</cp:revision>
  <dc:subject/>
  <dc:title/>
</cp:coreProperties>
</file>