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挥洒青春，放飞梦想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――</w:t>
      </w:r>
      <w:r>
        <w:rPr>
          <w:b/>
          <w:sz w:val="28"/>
          <w:szCs w:val="28"/>
          <w:lang w:eastAsia="zh-CN"/>
        </w:rPr>
        <w:t>大屯矿区第一中学</w:t>
      </w:r>
      <w:r>
        <w:rPr>
          <w:b/>
          <w:sz w:val="28"/>
          <w:szCs w:val="28"/>
        </w:rPr>
        <w:t>于宇星同学申报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光荏苒，日月如梭，转眼间，于宇星同学高中三年的学生生活行将结束。在这两年半的时光里，我们见证了他的欢笑与汗水，也见证了他的困惑与思考，更见证了他的努力与成长。两年半来，于宇星同学一直努力学习，追求全面发展，挥洒青春，放飞梦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思想上，于宇星同学一直遵从“勿以善小而不为，勿以恶小而为之”的古训，严格要求自己。</w:t>
      </w:r>
      <w:r>
        <w:rPr>
          <w:rFonts w:ascii="宋体" w:hAnsi="宋体" w:cs="宋体"/>
          <w:sz w:val="24"/>
        </w:rPr>
        <w:t>从入校开始，他就立志于把自己打造成一个真真正正的铁血男儿，使自己成为一名德、智、体全面发展的高中生</w:t>
      </w:r>
      <w:r>
        <w:rPr>
          <w:sz w:val="24"/>
        </w:rPr>
        <w:t>，他希望自己能够紧跟时代脚步，用自己所学为国家、为社会尽一份力量。作为学生干部，他深谙“小处不可随便”之道，更明德高自正之理，所以在学习生活中他时时严格要求自己：活泼开朗、热情奔放、严于律己、宽以待人，以优良的道德品质和行为习惯塑造自我，影响他人。</w:t>
      </w:r>
      <w:r>
        <w:rPr>
          <w:rFonts w:ascii="宋体" w:hAnsi="宋体" w:cs="宋体"/>
          <w:kern w:val="0"/>
          <w:sz w:val="24"/>
        </w:rPr>
        <w:t>“人无信不立”，他觉得做一个诚实守信的甚至比学习成绩更重要，言出必行，对父母、同学、朋友不说谎，不做假。班里班外的同学需要帮助，只要他答应的事，都会尽力完成。</w:t>
      </w:r>
      <w:r>
        <w:rPr>
          <w:sz w:val="24"/>
        </w:rPr>
        <w:t>规范言行的同时，做一个优秀的共产党人是他无悔的追求，高一时的一封入党申请书写出了他对党的热爱，更激励他不断向党看齐。“土扶可成墙，积德为厚地”，品德修养这座耸立在他心中的大厦，不仅早已完美奠基，而且在他一砖一瓦的不断垒砌下已拔地而起。两年多来，他曾荣获校级、县级“三好学生”称号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被学校第一党支部确定为入党积极分子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学校第一党支部确定为入党重点培养对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在学习上，于宇星同学时刻以“年将弱冠非童子，学不成名岂丈夫”诗句警醒自己，勤奋求知，永不言败。“不为庸中佼佼，但求铁中铮铮”，在大屯矿区一中这座知识的百花园中，他像一只贪婪的蜜蜂疯狂的吮吸着知识的琼浆。教室中与同学细心探讨，办公室向老师虚心求教，写字台前秃笔残灯。于宇星同学有着对科学的热爱与执着，抱有严谨、踏实的学习态度。平时的学习中，他很注重分析和解答问题的思维过程。对于难题，他从不轻言放弃，而是在思考与探究中享受着挑战思维的乐趣。当成功解决问题之后，他不会将其抛诸脑后，而是会对问题做出一份完备的解答，以示对问题的理解与过程的收获。</w:t>
      </w:r>
      <w:r>
        <w:rPr>
          <w:rFonts w:ascii="宋体" w:hAnsi="宋体" w:cs="宋体"/>
          <w:sz w:val="24"/>
        </w:rPr>
        <w:t>他还喜欢喜欢发问，喜欢对问题究根探源，具有打破沙锅问到底的精神，各科教师都把他作为研究性课题时的不二人选，加上他的组织能力强，表达能力突出，凡是由他组织参加的研究性课题总能获得优秀的奖项。</w:t>
      </w:r>
      <w:r>
        <w:rPr>
          <w:sz w:val="24"/>
        </w:rPr>
        <w:t>永不言弃的精神，诚实、严谨的态度，使他的学习成绩一直在年级名列前茅，高二学业考</w:t>
      </w:r>
      <w:r>
        <w:rPr>
          <w:sz w:val="24"/>
        </w:rPr>
        <w:t>4</w:t>
      </w:r>
      <w:r>
        <w:rPr>
          <w:sz w:val="24"/>
        </w:rPr>
        <w:t>门全</w:t>
      </w:r>
      <w:r>
        <w:rPr>
          <w:sz w:val="24"/>
        </w:rPr>
        <w:t>A</w:t>
      </w:r>
      <w:r>
        <w:rPr>
          <w:sz w:val="24"/>
        </w:rPr>
        <w:t>，多次荣获学习“卓越奖”。</w:t>
      </w:r>
      <w:r>
        <w:rPr>
          <w:rFonts w:ascii="宋体" w:hAnsi="宋体" w:cs="宋体"/>
          <w:sz w:val="24"/>
        </w:rPr>
        <w:t>于宇星同学深知“博观而约取，厚积而薄发”的重要性。平时他十分热爱课外阅读，以求知微见著。</w:t>
      </w:r>
      <w:r>
        <w:rPr>
          <w:sz w:val="24"/>
        </w:rPr>
        <w:t>他对社会人文和自然科学都兴趣浓厚，爱好广泛，注重均衡、全面发展，这使得他成为一位综合素质较强、集感性认知与理性思维于一身的学生。在各学科的竞赛中，都能看到他的身影，他参加的竞赛几乎涉及所有学科，并取得了辉煌的战绩，获得市级奖项四次，矿区级奖项六次，学校级奖项十多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班长，于宇星同学一直以“为老师分忧，为同学服务”为原则积极开展工作，在班级工作中充分展示自己的才华与能力。于宇星同学深知，功有所不全，力有所不任，巴掌再大捂不住天，一个人的力量终归渺小，但他从不惧怕，用良好的协调艺术和出色的组织能力，把班级凝聚成一个团结奋进的集体，在具体而微的工作中无悔的付出。于宇星同学，爱好广泛，经常发挥自己的爱好特长来辅助班级管理，如在班级联欢会上，充分发挥自己爱好音乐的特长，在联欢会上一展歌喉，活跃了班级气氛，唱出了同学们心中的愉快；在学校篮球比赛中，他亲自上阵，充分发挥自己打篮球的专长，为班级赢得了很好的名次，增强了班级同学的集体荣誉感。各项活动的准备，无论大事小情，他既是策划者又是实施者。主题班会的筹划，班级常规管理的坚守，新年联欢会的举行，辨论大赛的运作，运动会的成功举办，文学社期刊的编辑发行，各项活动中无不留下了他忙碌的身影，都洒下了他辛勤的汗水。两年多来，他所在的班级在学校量化管理评比中始终名列前茅，学习、体育、宣传、纪律均走在学校前列，曾荣获学校、矿区“先进班集体”称号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于宇星同学</w:t>
      </w:r>
      <w:r>
        <w:rPr>
          <w:rFonts w:ascii="宋体" w:hAnsi="宋体" w:cs="宋体"/>
          <w:sz w:val="24"/>
        </w:rPr>
        <w:t>热爱生活，积极参加社会实践活动。</w:t>
      </w:r>
      <w:r>
        <w:rPr>
          <w:sz w:val="24"/>
        </w:rPr>
        <w:t>走出校门，于宇星同学也留下了许多自己的足迹。在高中阶段，他参加了许多校外社会实践活动。如</w:t>
      </w:r>
      <w:r>
        <w:rPr>
          <w:rFonts w:ascii="宋体" w:hAnsi="宋体" w:cs="宋体"/>
          <w:sz w:val="24"/>
        </w:rPr>
        <w:t>在每年的植树节，他总会组织班级同学在校园或周边农村种树；利用节假日，带领同学在小区举办杜绝使用塑料袋或一次性筷子的宣传活动；定期组织学生清除社区小广告，以净化、美化环境；参加新华书店组织的小小营业员活动等。为了了解国情、了解社会，增强社会责任感和使命感，更为了增强自己的适应社会、服务社会的能力，</w:t>
      </w:r>
      <w:r>
        <w:rPr>
          <w:sz w:val="24"/>
        </w:rPr>
        <w:t>于宇星</w:t>
      </w:r>
      <w:r>
        <w:rPr>
          <w:rFonts w:ascii="宋体" w:hAnsi="宋体" w:cs="宋体"/>
          <w:sz w:val="24"/>
        </w:rPr>
        <w:t>同学利用矿区学校特有的条件，组织部分同学去厂、矿参观学习，体验生活。通过这种接地气的活动，使独生子女的娇气、惰气、浮躁在那些平凡而伟大的工人群众面前得到克服，逐渐地养成坚韧、顽强的优良品性，养成务实的学习态度和生活作风，从而不断提高自己、完善自己。为了完成好研究性学习课题报告，于宇星同学多次组织课题组成员积极开展社会调查，并撰写了社会调查报告。如高一寒期开展的《矿区单亲家庭学生心理特征调查》，高一暑假开展的《矿区雾霾成因调查》，高二寒假开展的《矿区学生阅读状况调查》等都受到了学校的好评。在报告中，</w:t>
      </w:r>
      <w:r>
        <w:rPr>
          <w:sz w:val="24"/>
        </w:rPr>
        <w:t>他对这些问题提出了自己的看法，并结合自身的学习经验，提出了一些可能的解决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眸高中已走过的</w:t>
      </w:r>
      <w:r>
        <w:rPr>
          <w:sz w:val="24"/>
        </w:rPr>
        <w:t>900</w:t>
      </w:r>
      <w:r>
        <w:rPr>
          <w:sz w:val="24"/>
        </w:rPr>
        <w:t>多个日子，校园里留下于宇星同学许多绚丽的画面，有他在篮球场上飒爽的英姿，有他在教室里苦读的身影，还有他在领奖台上真情的笑容。生活使他逐渐成熟，学习使他不断进步，于宇星同学挥洒青春，放飞自己的梦想，并在追梦的道路上全面发展。希望在不久的将来，他能走进自己理想的大学殿堂，并为社会做出应有的贡献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附：荣誉清单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在学校举行的数学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荣获矿区中学生古诗文阅读大赛中二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荣获学校古诗文阅读比赛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矿区高一数学竞赛中荣获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学校举办的经典诗文朗诵大赛中荣获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学校举行的英语演讲比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学校举行的物理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学校举行的化学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荣获第十一届上海市中学生古诗文阅读大赛高一组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在学校举办的数学竞赛中荣获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学校举行的数学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学校举行的英语阅读能力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学校举行的物理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学校举行的化学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学校举行的地理知识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</w:t>
      </w:r>
      <w:r>
        <w:rPr>
          <w:rFonts w:ascii="宋体" w:hAnsi="宋体" w:cs="宋体-方正超大字符集;宋体"/>
          <w:sz w:val="24"/>
        </w:rPr>
        <w:t>被评为</w:t>
      </w:r>
      <w:r>
        <w:rPr>
          <w:rFonts w:cs="宋体-方正超大字符集;宋体" w:ascii="宋体" w:hAnsi="宋体"/>
          <w:sz w:val="24"/>
        </w:rPr>
        <w:t>2012</w:t>
      </w:r>
      <w:r>
        <w:rPr>
          <w:rFonts w:ascii="宋体" w:hAnsi="宋体" w:cs="宋体-方正超大字符集;宋体"/>
          <w:sz w:val="24"/>
        </w:rPr>
        <w:t>－</w:t>
      </w:r>
      <w:r>
        <w:rPr>
          <w:rFonts w:cs="宋体-方正超大字符集;宋体" w:ascii="宋体" w:hAnsi="宋体"/>
          <w:sz w:val="24"/>
        </w:rPr>
        <w:t>2013</w:t>
      </w:r>
      <w:r>
        <w:rPr>
          <w:rFonts w:ascii="宋体" w:hAnsi="宋体" w:cs="宋体-方正超大字符集;宋体"/>
          <w:sz w:val="24"/>
        </w:rPr>
        <w:t>学年度县级“三好学生”；</w:t>
      </w:r>
    </w:p>
    <w:p>
      <w:pPr>
        <w:pStyle w:val="Normal"/>
        <w:spacing w:lineRule="auto" w:line="300"/>
        <w:ind w:firstLine="960"/>
        <w:rPr>
          <w:rFonts w:ascii="宋体" w:hAnsi="宋体" w:cs="宋体-方正超大字符集;宋体"/>
          <w:sz w:val="24"/>
        </w:rPr>
      </w:pPr>
      <w:r>
        <w:rPr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</w:t>
      </w:r>
      <w:r>
        <w:rPr>
          <w:rFonts w:ascii="宋体" w:hAnsi="宋体" w:cs="宋体-方正超大字符集;宋体"/>
          <w:sz w:val="24"/>
        </w:rPr>
        <w:t>被评为</w:t>
      </w:r>
      <w:r>
        <w:rPr>
          <w:rFonts w:cs="宋体-方正超大字符集;宋体" w:ascii="宋体" w:hAnsi="宋体"/>
          <w:sz w:val="24"/>
        </w:rPr>
        <w:t>2012</w:t>
      </w:r>
      <w:r>
        <w:rPr>
          <w:rFonts w:ascii="宋体" w:hAnsi="宋体" w:cs="宋体-方正超大字符集;宋体"/>
          <w:sz w:val="24"/>
        </w:rPr>
        <w:t>－</w:t>
      </w:r>
      <w:r>
        <w:rPr>
          <w:rFonts w:cs="宋体-方正超大字符集;宋体" w:ascii="宋体" w:hAnsi="宋体"/>
          <w:sz w:val="24"/>
        </w:rPr>
        <w:t>2013</w:t>
      </w:r>
      <w:r>
        <w:rPr>
          <w:rFonts w:ascii="宋体" w:hAnsi="宋体" w:cs="宋体-方正超大字符集;宋体"/>
          <w:sz w:val="24"/>
        </w:rPr>
        <w:t>学年度校级“三好学生”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荣获第十届上海市中学生时政知识大赛高中组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在学校举行的语文演讲比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在校园百科知识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在学校举办的高中经济常识比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在学校举行的物理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成绩优异，被学校授予“卓越奖”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荣获第</w:t>
      </w:r>
      <w:r>
        <w:rPr>
          <w:sz w:val="24"/>
        </w:rPr>
        <w:t>27</w:t>
      </w:r>
      <w:r>
        <w:rPr>
          <w:sz w:val="24"/>
        </w:rPr>
        <w:t>届上海市中学生作文竞赛（大屯赛区）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在学校举行的英语综合能力竞赛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参加上海市中学生思想品德与思想政治课小论文评选荣获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成绩优异，被学校授予“卓越奖”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在学校举行的数学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成绩优异，被学校授予“卓越奖”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荣获大屯矿区高中语文成语知识竞赛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荣获第十一届上海市中学生时政知识大赛高二组三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在大屯矿区高二英语语篇竞赛评比活动中荣获二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在学校举行的物理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在学校举行的历史知识竞赛中荣获一等奖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成绩优异，被学校授予“卓越奖”；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在大屯矿区高三英语综合能力竞赛中荣获二等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54:00Z</dcterms:created>
  <dc:creator>刘珍</dc:creator>
  <dc:description/>
  <dc:language>en-US</dc:language>
  <cp:lastModifiedBy>郑兆近</cp:lastModifiedBy>
  <cp:lastPrinted>2015-01-19T10:48:00Z</cp:lastPrinted>
  <dcterms:modified xsi:type="dcterms:W3CDTF">2015-02-04T06:28:12Z</dcterms:modified>
  <cp:revision>5</cp:revision>
  <dc:subject/>
  <dc:title>挥洒青春，放飞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