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宋体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eastAsia="zh-CN"/>
              </w:rPr>
              <w:t>上师大天华学院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val="en-US" w:eastAsia="zh-CN"/>
              </w:rPr>
              <w:t>thxytw2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eastAsia="zh-CN"/>
              </w:rPr>
              <w:t>上师大天华学院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val="en-US" w:eastAsia="zh-CN"/>
              </w:rPr>
              <w:t>23540802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宋体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宋体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宋体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】</w:t>
      </w:r>
      <w:r>
        <w:rPr>
          <w:rFonts w:eastAsia="方正楷体简体;宋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】</w:t>
      </w:r>
      <w:r>
        <w:rPr>
          <w:rFonts w:eastAsia="方正楷体简体;宋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;宋体"/>
          <w:b/>
          <w:sz w:val="30"/>
          <w:szCs w:val="30"/>
        </w:rPr>
        <w:t>新浪微博</w:t>
      </w:r>
      <w:r>
        <w:rPr>
          <w:rFonts w:eastAsia="方正楷体简体;宋体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;宋体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微软雅黑" w:hAnsi="方正大标宋简体;微软雅黑" w:eastAsia="方正大标宋简体;微软雅黑" w:cs="新宋体"/>
      <w:b/>
      <w:bCs/>
      <w:cap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xuexiaobu</dc:creator>
  <dc:description/>
  <dc:language>en-US</dc:language>
  <cp:lastModifiedBy>123</cp:lastModifiedBy>
  <cp:lastPrinted>2015-02-12T16:03:00Z</cp:lastPrinted>
  <dcterms:modified xsi:type="dcterms:W3CDTF">2015-04-07T06:28:12Z</dcterms:modified>
  <cp:revision>695</cp:revision>
  <dc:subject/>
  <dc:title>网络新媒体平台统计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