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right="56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新疆奇台县</w:t>
      </w:r>
      <w:r>
        <w:rPr>
          <w:rFonts w:ascii="黑体" w:hAnsi="黑体" w:eastAsia="黑体"/>
          <w:sz w:val="32"/>
          <w:szCs w:val="32"/>
        </w:rPr>
        <w:t>资助学生名单汇总表</w:t>
      </w:r>
    </w:p>
    <w:p>
      <w:pPr>
        <w:pStyle w:val="Normal"/>
        <w:spacing w:lineRule="exact" w:line="500"/>
        <w:ind w:right="5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684"/>
        <w:gridCol w:w="540"/>
        <w:gridCol w:w="1620"/>
        <w:gridCol w:w="2160"/>
        <w:gridCol w:w="1800"/>
        <w:gridCol w:w="1440"/>
        <w:gridCol w:w="900"/>
        <w:gridCol w:w="1620"/>
        <w:gridCol w:w="1620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录取院校、专业及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困难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艾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026557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232519940904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工程技术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自动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东湾镇熵户一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母务农，收入微薄，双胞胎弟弟同时上大学，负担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亲：马文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89966280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祁世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000830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2328199412181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东华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木垒县英格堡村一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母务农，土地少，收入微薄，还要外出打工补贴家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亲：祁成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299666318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曾祥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817822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2327199201190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外国语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俄语语言文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木萨尔县二工乡头工西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母在农村开小诊所，一家生计全靠此诊所，入不敷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亲：曾建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69924863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于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262869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108119950215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海洋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计算机科学与技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吉木萨尔县庆阳湖乡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母务农，土地少，收入微薄，还要外出打工补贴家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亲：于  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706490765 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回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248226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2325199207220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华东师范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汉语言文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古城北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母亲腰椎间盘突出，不能干重活，父亲停薪留职，家庭收入微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亲：马国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13579638355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苟文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021622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232519940710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外国语大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公共关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老奇台镇建设路山西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县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奶奶患舌癌多年，药费昂贵，家庭入不敷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亲：苟昌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894762778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天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藏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000973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523251993082516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外国语大学贤达经济人文学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金 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新疆昌吉州奇台县东湾镇中渠九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奇台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中父母在农村务农，冬天打零工，弟弟上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父亲：王开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999568823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2:40Z</dcterms:created>
  <dc:creator>Administrator</dc:creator>
  <dc:description/>
  <dc:language>en-US</dc:language>
  <cp:lastModifiedBy>Administrator</cp:lastModifiedBy>
  <dcterms:modified xsi:type="dcterms:W3CDTF">2013-12-23T06:58:18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