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hyperlink r:id="rId2">
        <w:r>
          <w:rPr>
            <w:rStyle w:val="InternetLink"/>
            <w:lang w:eastAsia="zh-CN"/>
          </w:rPr>
          <w:t>女生求职频遭单位歧视</w:t>
        </w:r>
      </w:hyperlink>
      <w:r>
        <w:rPr>
          <w:lang w:val="en-US" w:eastAsia="zh-CN"/>
        </w:rPr>
        <w:t>引网友热议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>新浪网：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就业形势愈加严峻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的今天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，不少女大学生在求职过程中遭遇“宁用武大郎，不选穆桂英”的性别歧视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引起网友的热议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网友普遍认为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虽然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现在这样的问题很严重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但是换位思考还是能理解企业的想法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女生身体比较柔弱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男的有时候还能顶个苦力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而且大部分女生对岗位的要求比较高，吃不了苦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其实最主要是生孩子的问题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女性较多的单位或者企业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生孩子一个接一个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最多时候同时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好几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个怀孕的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他们的工作都只能交给同部门其他人干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产后要照顾孩子，工作中顾虑多，对于一些中小型企业来说负担太重，所以他们一般优先选择男性员工。但不可否认的是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职场里女同事的业务能力，上进心，综合素质，接人待物的沟通能力比一些男同事强的不是一星半点啊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中国传媒大学媒介与女性研究中心专家张敬婕表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女性由于特殊的生理性原因，在孕产假期不能从事物质性和精神性的生产，这就产生了所谓“生产价值断档期”，如果只是将该成本全部核算在企业身上，势必会遇到比较大的抵触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要避免就业歧视，一方面需要求职者增强维权意识，不对存在就业歧视的企业沉默，不对存在就业歧视的文化妥协；另一方面，则需要招工单位消除男女性别隔离以及男强女弱的性别歧视观念，设立更加公平公正的招聘条件，确保招聘过程和招聘结果的性别平等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彭泽县宣传部   龚威  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13755287216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.cn/c/2014-05-26/051130230122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5-26T01:18:56Z</dcterms:modified>
  <cp:revision>2</cp:revision>
  <dc:subject/>
  <dc:title>女生求职频遭单位歧视引网友热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