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方正小标宋_GBK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4564"/>
        <w:gridCol w:w="2922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性别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单位及职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;黑体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;黑体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eastAsia="方正黑体_GBK;黑体" w:cs="Times New Roman"/>
                <w:sz w:val="32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谢勇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重庆医科大学团委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黑体"/>
                <w:sz w:val="32"/>
                <w:lang w:val="en-US" w:eastAsia="zh-CN"/>
              </w:rPr>
              <w:t>书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eastAsia="方正黑体_GBK;黑体" w:cs="Times New Roman"/>
                <w:sz w:val="32"/>
                <w:lang w:val="en-US" w:eastAsia="zh-CN"/>
              </w:rPr>
              <w:t>13637854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eastAsia="方正黑体_GBK;黑体" w:cs="Times New Roman"/>
                <w:sz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9:02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