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凝聚正能量，情牵中国梦</w:t>
      </w:r>
    </w:p>
    <w:p>
      <w:pPr>
        <w:pStyle w:val="Normal"/>
        <w:jc w:val="center"/>
        <w:rPr/>
      </w:pPr>
      <w:r>
        <w:rPr>
          <w:rFonts w:cs="宋体;SimSun" w:ascii="宋体;SimSun" w:hAnsi="宋体;SimSun"/>
          <w:b/>
          <w:sz w:val="28"/>
          <w:szCs w:val="28"/>
        </w:rPr>
        <w:t>——</w:t>
      </w:r>
      <w:r>
        <w:rPr>
          <w:b/>
          <w:sz w:val="28"/>
          <w:szCs w:val="28"/>
        </w:rPr>
        <w:t>2013</w:t>
      </w:r>
      <w:r>
        <w:rPr>
          <w:b/>
          <w:sz w:val="28"/>
          <w:szCs w:val="28"/>
        </w:rPr>
        <w:t>年“选苗育苗工程”强化培养对象培训学习心得</w:t>
      </w:r>
    </w:p>
    <w:p>
      <w:pPr>
        <w:pStyle w:val="Normal"/>
        <w:jc w:val="center"/>
        <w:rPr>
          <w:b/>
          <w:b/>
          <w:sz w:val="24"/>
        </w:rPr>
      </w:pPr>
      <w:r>
        <w:rPr>
          <w:b/>
          <w:sz w:val="24"/>
        </w:rPr>
        <w:t>陈欣然</w:t>
      </w:r>
      <w:r>
        <w:rPr>
          <w:rFonts w:eastAsia="Times New Roman"/>
          <w:b/>
          <w:sz w:val="24"/>
        </w:rPr>
        <w:t xml:space="preserve">   </w:t>
      </w:r>
      <w:r>
        <w:rPr>
          <w:b/>
          <w:sz w:val="24"/>
        </w:rPr>
        <w:t>上海交通大学</w:t>
      </w:r>
      <w:r>
        <w:rPr>
          <w:rFonts w:eastAsia="Times New Roman"/>
          <w:b/>
          <w:sz w:val="24"/>
        </w:rPr>
        <w:t xml:space="preserve">   </w:t>
      </w:r>
      <w:r>
        <w:rPr>
          <w:b/>
          <w:sz w:val="24"/>
        </w:rPr>
        <w:t>生命科学技术学院</w:t>
      </w:r>
      <w:r>
        <w:rPr>
          <w:rFonts w:eastAsia="Times New Roman"/>
          <w:b/>
          <w:sz w:val="24"/>
        </w:rPr>
        <w:t xml:space="preserve">   </w:t>
      </w:r>
      <w:r>
        <w:rPr>
          <w:b/>
          <w:sz w:val="24"/>
        </w:rPr>
        <w:t>生物工程系</w:t>
      </w:r>
      <w:r>
        <w:rPr>
          <w:rFonts w:eastAsia="Times New Roman"/>
          <w:b/>
          <w:sz w:val="24"/>
        </w:rPr>
        <w:t xml:space="preserve">   </w:t>
      </w:r>
      <w:r>
        <w:rPr>
          <w:b/>
          <w:sz w:val="24"/>
        </w:rPr>
        <w:t>大三</w:t>
      </w:r>
    </w:p>
    <w:p>
      <w:pPr>
        <w:pStyle w:val="Normal"/>
        <w:jc w:val="center"/>
        <w:rPr>
          <w:b/>
          <w:b/>
          <w:sz w:val="24"/>
        </w:rPr>
      </w:pPr>
      <w:r>
        <w:rPr>
          <w:b/>
          <w:sz w:val="24"/>
        </w:rPr>
      </w:r>
    </w:p>
    <w:p>
      <w:pPr>
        <w:pStyle w:val="Normal"/>
        <w:spacing w:lineRule="auto" w:line="300"/>
        <w:ind w:firstLine="435"/>
        <w:rPr/>
      </w:pPr>
      <w:r>
        <w:rPr>
          <w:szCs w:val="21"/>
        </w:rPr>
        <w:t>作为一名上海交通大学的学生，我感到很荣幸参加</w:t>
      </w:r>
      <w:r>
        <w:rPr>
          <w:szCs w:val="21"/>
        </w:rPr>
        <w:t>2013</w:t>
      </w:r>
      <w:r>
        <w:rPr>
          <w:szCs w:val="21"/>
        </w:rPr>
        <w:t>年上海市“选苗育苗工程”强化培养对象培训班。两天的培训，虽然简短，但是内容充实，形式多样，让我收获颇丰，不仅是知识，还有友谊。</w:t>
      </w:r>
    </w:p>
    <w:p>
      <w:pPr>
        <w:pStyle w:val="Normal"/>
        <w:spacing w:lineRule="auto" w:line="300"/>
        <w:ind w:firstLine="435"/>
        <w:rPr>
          <w:szCs w:val="21"/>
        </w:rPr>
      </w:pPr>
      <w:r>
        <w:rPr>
          <w:szCs w:val="21"/>
        </w:rPr>
        <w:t>绵绵的细雨不停地下着，伴随着我们入住学校，两天的课程就此开始——就是形式很大的出乎我的意料。</w:t>
      </w:r>
    </w:p>
    <w:p>
      <w:pPr>
        <w:pStyle w:val="Normal"/>
        <w:spacing w:lineRule="auto" w:line="300"/>
        <w:ind w:firstLine="435"/>
        <w:rPr>
          <w:szCs w:val="21"/>
        </w:rPr>
      </w:pPr>
      <w:r>
        <w:rPr>
          <w:szCs w:val="21"/>
        </w:rPr>
        <w:t>第一节课卡内基培训很大的调动了我们学习的积极性，教室内热闹非凡，同学们热情昂扬；团队素质训练更是让我们充分认识了来自不同学校的同学们相互配合，齐心协力完成游戏；还有那一堂堂认真严肃的讲座课，无论是国际形势与政策，十八大精神辅导报告，还是公益创业都让我们更加深刻的了解到了时事。最令我印象深刻的是每一次的小组讨论，在年龄虽小但是还是很有领导力的组长的带领下，小组的每一位同学各抒己见，擦出思想的火花，找到共鸣。</w:t>
      </w:r>
    </w:p>
    <w:p>
      <w:pPr>
        <w:pStyle w:val="Normal"/>
        <w:spacing w:lineRule="auto" w:line="300"/>
        <w:ind w:firstLine="435"/>
        <w:rPr>
          <w:szCs w:val="21"/>
        </w:rPr>
      </w:pPr>
      <w:r>
        <w:rPr>
          <w:szCs w:val="21"/>
        </w:rPr>
        <w:t>以“中国梦”为绳，牵起了我们所有同学，连起了我们所有的梦想，凝聚起正能量，托起我们国家未来的梦。</w:t>
      </w:r>
    </w:p>
    <w:p>
      <w:pPr>
        <w:pStyle w:val="Normal"/>
        <w:spacing w:lineRule="auto" w:line="300"/>
        <w:ind w:firstLine="435"/>
        <w:rPr>
          <w:szCs w:val="21"/>
        </w:rPr>
      </w:pPr>
      <w:r>
        <w:rPr>
          <w:szCs w:val="21"/>
        </w:rPr>
        <w:t>很多时候，我们总会被这样那样的想法困扰着，从而裹足不前，犹豫不决。甚至有的时候，在无法做决定之下，我们内心会萦绕着负能量，就会选择放弃、逃避。小组中，有一位学传媒学的硕士学姐告诉我们，虽然现在网上充斥着负面消息，但是其中的真实性很有待商榷。有时候负面消息偏听偏信的多了，自己就会以消极的眼光看待整个社会。试问，身为祖国下一代栋梁的我们都失去了正能量，我们又如何能托起我们未来的中国梦？</w:t>
      </w:r>
    </w:p>
    <w:p>
      <w:pPr>
        <w:pStyle w:val="Normal"/>
        <w:spacing w:lineRule="auto" w:line="300"/>
        <w:ind w:firstLine="435"/>
        <w:rPr>
          <w:szCs w:val="21"/>
        </w:rPr>
      </w:pPr>
      <w:r>
        <w:rPr>
          <w:szCs w:val="21"/>
        </w:rPr>
        <w:t>谷宇教授在为我们生动的讲解十八大精神之后，还是为我们语重心长的总结了六个方面四十八字目标。十八大精神的内涵是很丰富的，不仅在于把握经济建设、政治建设、文化建设、社会建设、生态文明建设的重大部署，还有我们执政党——共产党的建设。虽然，十八大中其实只讲述了“五位一体”的重大部署，但是我很认同谷宇教授关于中国梦的见解，认为党的建设也是我们达成中国梦不可缺少的一环，只有这样，才能真正将我们的中国梦圆满地建设成功。</w:t>
      </w:r>
    </w:p>
    <w:p>
      <w:pPr>
        <w:pStyle w:val="Normal"/>
        <w:spacing w:lineRule="auto" w:line="300"/>
        <w:ind w:firstLine="435"/>
        <w:rPr>
          <w:szCs w:val="21"/>
        </w:rPr>
      </w:pPr>
      <w:r>
        <w:rPr>
          <w:szCs w:val="21"/>
        </w:rPr>
        <w:t>我从课程中了解到，中国特色社会主义事业“五位一体”总体布局是一个相互联系、相互协调、相互促进、相辅相成的有机整体。其中，经济建设是根本，政治建设是保障，文化建设是灵魂，社会建设是条件，生态文明建设是基础。这不再是一个宽泛的话题，遥远的政策，而是我们身边要切实关注的话题。</w:t>
      </w:r>
    </w:p>
    <w:p>
      <w:pPr>
        <w:pStyle w:val="Normal"/>
        <w:spacing w:lineRule="auto" w:line="300"/>
        <w:ind w:firstLine="435"/>
        <w:rPr>
          <w:szCs w:val="21"/>
        </w:rPr>
      </w:pPr>
      <w:r>
        <w:rPr>
          <w:szCs w:val="21"/>
        </w:rPr>
        <w:t>经济建设是我们的兴国之要，以科学发展为主题，以加快经济发展方式为主线，是关系到我国发展全局的战略抉择，因此，完善市场，加快转型是我们中国梦的必经之路。坚持党的领导、人民当家作主、依法治国有机统一，以保证人民当家作主为根本，以增强党和国家的活力、调动人民积极性为目标，扩大社会主义民主，加快建设社会主义法治国家，发展社会主义政治文明。关于文化建设，社会主义核心价值体系是兴国之魂，决定着我们中国特色社会主义的发展方向，因此，我们的目标将会是建设文化强国，自觉自信。至于，社会建设则是要以保障民生，促进和谐为目标。谋民生之利，解民生之忧，解决好人民最关心的最直接最现实的利益问题，在学有所教、劳有所得、病有所医、老有所养、住有所居上持续努力，让人民过上更好的生活。生态文明建设则是这次十八大新增加的内涵，也是跟我的专业最接近，最让我有感触的一点——优化格局，加强保护，我们要坚持节约资源和保护环境的国策，着力推进绿色发展、循环发展、低碳发展，为人民创造良好的生产生活方式努力做出贡献。</w:t>
      </w:r>
    </w:p>
    <w:p>
      <w:pPr>
        <w:pStyle w:val="Normal"/>
        <w:spacing w:lineRule="auto" w:line="300"/>
        <w:ind w:firstLine="435"/>
        <w:rPr>
          <w:szCs w:val="21"/>
        </w:rPr>
      </w:pPr>
      <w:r>
        <w:rPr>
          <w:szCs w:val="21"/>
        </w:rPr>
        <w:t>最近在我的专业课《生态工程》上，我们的老师一直在为我们解读“美丽中国”——这一个十八大新提出的概念。我们一直了解，我国资源约束趋紧，环境污染，生态系统退化的严峻形势。但是对于我们来说，极尽全力建设循环系统以节能减排、保护环境，都比不上国人上下一心，一人一小点的贡献。但是就目前看来，我们国人的意识还不足够。有些以利益为先，做出不利于环境的行为；有些毫不在意，不制止他人的不良行为，独善其身等等这些都是成为我们的中国梦的绊脚石。探秘解析这些阴暗肮脏的事实固然是让我们觉醒的好方法，而无疑正能量才是从根本上扭转我们的想法的良方。所以，这需要我们凝聚起我们的正能量，才能完成我们的“美丽中国梦”。我们还任重而道远。</w:t>
      </w:r>
    </w:p>
    <w:p>
      <w:pPr>
        <w:pStyle w:val="Normal"/>
        <w:spacing w:lineRule="auto" w:line="300"/>
        <w:ind w:firstLine="435"/>
        <w:rPr/>
      </w:pPr>
      <w:r>
        <w:rPr>
          <w:szCs w:val="21"/>
        </w:rPr>
        <w:t>无论从哪一方面解读十八大的“五位一体”的建设目标，都是一次学习的机会。我们要努力实践十八大精神，锻炼自己的能力，积极跟随党组织的脚步，成为新一代年轻人的榜样。让我们以自己为纽带，凝聚正能量，传递正能量，追寻中国梦，完成中国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45:00Z</dcterms:created>
  <dc:creator>sony</dc:creator>
  <dc:description/>
  <cp:keywords/>
  <dc:language>en-US</dc:language>
  <cp:lastModifiedBy>sony</cp:lastModifiedBy>
  <dcterms:modified xsi:type="dcterms:W3CDTF">2013-05-26T14:33:00Z</dcterms:modified>
  <cp:revision>4</cp:revision>
  <dc:subject/>
  <dc:title>我的中国梦</dc:title>
</cp:coreProperties>
</file>