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b/>
          <w:b/>
          <w:bCs/>
          <w:sz w:val="28"/>
          <w:szCs w:val="28"/>
          <w:lang w:eastAsia="zh-CN"/>
        </w:rPr>
      </w:pPr>
      <w:r>
        <w:rPr>
          <w:b/>
          <w:bCs/>
          <w:sz w:val="28"/>
          <w:szCs w:val="28"/>
          <w:lang w:eastAsia="zh-CN"/>
        </w:rPr>
        <w:t>我所站立的地方就有梦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0"/>
        <w:ind w:left="0" w:right="0" w:firstLine="560"/>
        <w:textAlignment w:val="auto"/>
        <w:rPr>
          <w:rFonts w:ascii="楷体" w:hAnsi="楷体" w:eastAsia="楷体" w:cs="楷体"/>
          <w:b w:val="false"/>
          <w:b w:val="false"/>
          <w:i w:val="false"/>
          <w:i w:val="false"/>
          <w:color w:val="333333"/>
          <w:sz w:val="24"/>
          <w:szCs w:val="24"/>
          <w:shd w:fill="FFFFFF" w:val="clear"/>
        </w:rPr>
      </w:pPr>
      <w:r>
        <w:rPr>
          <w:rFonts w:ascii="楷体" w:hAnsi="楷体" w:cs="楷体" w:eastAsia="楷体"/>
          <w:b/>
          <w:bCs/>
          <w:sz w:val="24"/>
          <w:szCs w:val="24"/>
          <w:lang w:eastAsia="zh-CN"/>
        </w:rPr>
        <w:t>题记：</w:t>
      </w:r>
      <w:r>
        <w:rPr>
          <w:rFonts w:ascii="楷体" w:hAnsi="楷体" w:cs="楷体" w:eastAsia="楷体"/>
          <w:b w:val="false"/>
          <w:i w:val="false"/>
          <w:color w:val="333333"/>
          <w:sz w:val="24"/>
          <w:szCs w:val="24"/>
          <w:shd w:fill="FFFFFF" w:val="clear"/>
        </w:rPr>
        <w:t>你所站立的那个地方，正是你的中国。你怎么样，中国便怎么样。你是什么，中国便是什么。你有光明，中国便不黑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eastAsia="zh-CN"/>
        </w:rPr>
        <w:t>两天的课程从时间上来衡量的确不长，甚至有些不够。我起初也曾怀疑，简简单单的三十几个小时究竟能学到什么东西，究竟能否摆脱形式化的束缚。但是，也正是这三十几个小时，在我人生的进程中画上点睛之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eastAsia="zh-CN"/>
        </w:rPr>
      </w:pPr>
      <w:r>
        <w:rPr>
          <w:b w:val="false"/>
          <w:bCs w:val="false"/>
          <w:sz w:val="24"/>
          <w:szCs w:val="24"/>
          <w:lang w:eastAsia="zh-CN"/>
        </w:rPr>
        <w:t>也许这么说可能让人感觉略显夸张，但是这次培训对我的意义远超出预想。由于从大学之初就开始把精力注入到学生工作和篮球训练中，闲暇的时间自然远远少于其他同学，学习时间也被压缩到不能再少。可以说，大学整个过程中我的目标虽然很明确，但梦想却触不可及。而今，我已经交出手中经营三年的组织，也由于身体原因极少出现在比赛场上，我一度十分的迷茫，感觉找不到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eastAsia="zh-CN"/>
        </w:rPr>
      </w:pPr>
      <w:r>
        <w:rPr>
          <w:b w:val="false"/>
          <w:bCs w:val="false"/>
          <w:sz w:val="24"/>
          <w:szCs w:val="24"/>
          <w:lang w:eastAsia="zh-CN"/>
        </w:rPr>
        <w:t>由于我的专业是社会学，在学习专业知识时频繁的接触到一些社会现象、社会问题，我却在书中找不到解决方法，当然也有可能正如功能学派所述这些都有它必然存在的价值。当我看着由于中国的贫富差距不断增大而带来的矛盾愈演愈烈；当我走进人才市场面对“十个学生有八个是学生会主席”的拷问无奈于社会诚信的缺失；当我坐在大学的课堂里看着自己都讲得昏昏欲睡的教授质询同学的态度时的愤慨忍受，这一切都把我推进一个越思考越迷茫的漩涡。而这次培训遇到的这群志同道合的朋友、师长正可谓是把我从漩涡拉出来的救命稻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eastAsia="zh-CN"/>
        </w:rPr>
      </w:pPr>
      <w:r>
        <w:rPr>
          <w:b w:val="false"/>
          <w:bCs w:val="false"/>
          <w:sz w:val="24"/>
          <w:szCs w:val="24"/>
          <w:lang w:eastAsia="zh-CN"/>
        </w:rPr>
        <w:t>总有人在互联网和日常生活中毫不掩饰的对“中国梦”表示鄙夷，认为这不就是效仿美国梦，不值一提。而我却觉得倘若我们站立的地方就有梦想将是一件多么幸福、多么美好的事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eastAsia="zh-CN"/>
        </w:rPr>
      </w:pPr>
      <w:r>
        <w:rPr>
          <w:b w:val="false"/>
          <w:bCs w:val="false"/>
          <w:sz w:val="24"/>
          <w:szCs w:val="24"/>
          <w:lang w:eastAsia="zh-CN"/>
        </w:rPr>
        <w:t>不可否认，我们生活在一个“快餐式”的时代。朋友可以现用现交、利益可以来者不拒、甚至伴侣都可以常换常新，而在这个培训中结识的同仁却打破了我自身以偏概全的刻板印象：勤奋、真诚、热情，有着积极的价值观，更重要的是拥有自己的梦想并一直在坚持着、实践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在华政我有一个益友亦是学长，在学术上给予我很大的鼓励与支持。他为人直爽博学，潜心法律经济学研究。但由于他对于现世消极的态度，导致他在洞察到社会问题之后便只是能给问题套上“帽子”便鄙夷了之，诚然更是看不惯在大学制度内带着镣铐跳舞的同学。虽然我与他的价值观相左右，但是未曾正面产生辩论，也由于我学识浅薄，不忍自取其辱。其实至今我我才意识到当时最主要的原因还是由于对自己的信念不够坚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我也曾厚着脸皮在小组讨论的时候提出了我的疑问，学长们也为我推荐了几篇文章，读完之后倍有豁然开朗之意。这次在“苗苗”中结识的同学、学长们通过短暂却又深刻的相互交流，越发坚定了自己的梦想，甚至坚定了大家的梦想。少年强则国强的论调我们早就朗朗上口，而今我才意识到在青年人眼中互相看见梦想的坚定和坚持才是描绘美好“中国梦”实现画面的中坚力量。同我的益友一样，我也读张五常、波斯纳、周其仁并且从这些大家中吸收“改变的力量”。但是与他不同的是，我不愿意把这些知识嚼碎了装进肚子里带去英国、美国继续添油加料品味咀嚼。我想发挥自己的影响力，哪怕只为社会的进步、祖国的发展、民族的觉醒献上如同一只蚂蚁一般微小的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不知是由于如今的教育、媒体、还是社会都多少出现了问题，一部分青年人变成了暮气沉沉的存在，浑身的负能量积累着在互联网上迸发，也有些选择逃避出国。然而我们青年人能做的就只是这些吗？就像崔卫平老师说的，</w:t>
      </w:r>
      <w:r>
        <w:rPr>
          <w:b w:val="false"/>
          <w:bCs w:val="false"/>
          <w:sz w:val="24"/>
          <w:szCs w:val="24"/>
          <w:lang w:val="en-US" w:eastAsia="zh-CN"/>
        </w:rPr>
        <w:t>你所站立的那个地方，正是你的中国。你怎么样，中国便怎么样。你是什么，中国便是什么。你有光明，中国便不黑暗。</w:t>
      </w:r>
      <w:r>
        <w:rPr>
          <w:b w:val="false"/>
          <w:bCs w:val="false"/>
          <w:sz w:val="24"/>
          <w:szCs w:val="24"/>
          <w:lang w:val="en-US" w:eastAsia="zh-CN"/>
        </w:rPr>
        <w:t>青年人有梦想、青年人勇于实践自己的梦想，才会有中国梦，才能实现中国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我曾经和大学同学分享过做一个龙应台先生所说的那种“敢生气”的大学生的决心；我也曾经在给华政附中的同学们的寄语中提出要勇于实现自己的梦想和信念。诚然我也是个实习“追梦人”，我也定会坚持不懈。因为梦想不落的日子才看得到远处的光明，实践梦想的脚印才能在我九十六万平方公里的祖国绘出中国梦的蓝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张雪</w:t>
      </w:r>
      <w:r>
        <w:rPr>
          <w:rFonts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013</w:t>
      </w:r>
      <w:r>
        <w:rPr>
          <w:b w:val="false"/>
          <w:bCs w:val="false"/>
          <w:sz w:val="24"/>
          <w:szCs w:val="24"/>
          <w:lang w:val="en-US" w:eastAsia="zh-CN"/>
        </w:rPr>
        <w:t>年</w:t>
      </w:r>
      <w:r>
        <w:rPr>
          <w:b w:val="false"/>
          <w:bCs w:val="false"/>
          <w:sz w:val="24"/>
          <w:szCs w:val="24"/>
          <w:lang w:val="en-US" w:eastAsia="zh-CN"/>
        </w:rPr>
        <w:t>5</w:t>
      </w:r>
      <w:r>
        <w:rPr>
          <w:b w:val="false"/>
          <w:bCs w:val="false"/>
          <w:sz w:val="24"/>
          <w:szCs w:val="24"/>
          <w:lang w:val="en-US" w:eastAsia="zh-CN"/>
        </w:rPr>
        <w:t>月</w:t>
      </w:r>
      <w:r>
        <w:rPr>
          <w:b w:val="false"/>
          <w:bCs w:val="false"/>
          <w:sz w:val="24"/>
          <w:szCs w:val="24"/>
          <w:lang w:val="en-US" w:eastAsia="zh-CN"/>
        </w:rPr>
        <w:t>22</w:t>
      </w:r>
      <w:r>
        <w:rPr>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pple</dc:creator>
  <dc:description/>
  <dc:language>en-US</dc:language>
  <cp:lastModifiedBy/>
  <dcterms:modified xsi:type="dcterms:W3CDTF">2013-05-22T13:18:22Z</dcterms:modified>
  <cp:revision>0</cp:revision>
  <dc:subject/>
  <dc:title>我所站立的地方就有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