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习陆昊书记讲话心得体会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从参与到全面负责校团委工作，迄今已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时间了。看着一批批的学生在自己身边成长，从稚嫩到成熟，确实很有成就感。但同时，心里也充满了困惑，因为他们的心思越来越难猜了，原来很受欢迎的活动项目也越来越形式化了。现在的中学团工作到底要怎么做才能得到他们的认可，才能吸引他们的注意呢？这些问题经常在我脑中徘徊，但因理论水平有限，也仅停留在发现问题和初步分析阶段，就止步不前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所幸，在这个关键时刻，有机会学习了陆昊书记的讲话，引发了我的深刻思考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先后两次聆听了陆书记的讲话，每次都对自己感触最深之处做了笔记，现将自己的一点思考记录下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用先进的思想引领团员青年。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陆书记讲话中谈到“唯利益化”的问题。不能否认，现今社会上确实有唯利益化的现象存在，一切朝钱看嘛！所以作为管理者也好，某些当政者也好，在工作时也根据主观臆断，片面地将一切价值判断都以“利益”为主要衡量标准。一方面越发地造成了“唯利益化”的泛滥，一方面打消了不“唯利益”者的积极性。进而考虑到团员青年，我们就更不能对他们的思想认识做主观的臆断。当然，在学校里，“利益”含义也许是口头表扬、书面表彰、评三好生等。当我们用已经扭曲了的成人化的、社会化的标准去衡量他们时，不知已经“玷污”了多少纯洁、质朴的心灵啊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人们都说学校相对而言还是一片净土，我们中学团委书记就有责任用先进的思想去引领团员青年，使他们保持本真的纯洁与质朴。先进思想哪里来，陆书记也为我们指明了方向——社会主义核心价值体系。提到理论，很多人都会本能的抗拒，那是因为我们没有切实的将其与我们的工作实际联系起来。理论不与实践相联系，必然会成为累人的空谈。所以，我们要设法将抽象的理论化为与实际相联系的具体的内容，这样才有效的发挥先进思想的引领作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cs="宋体;SimSun"/>
          <w:sz w:val="24"/>
        </w:rPr>
      </w:pPr>
      <w:r>
        <w:rPr>
          <w:sz w:val="14"/>
          <w:szCs w:val="14"/>
        </w:rPr>
        <w:t>  </w:t>
      </w:r>
      <w:r>
        <w:rPr>
          <w:rFonts w:cs="宋体;SimSun"/>
          <w:sz w:val="24"/>
        </w:rPr>
        <w:t>组织社会实践活动不能以量取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有活动的团组织才有生命力，已是被公认的命题。其中，社会实践活动是重要的一块内容。但活动开展的目的是什么？怎么开展才能最有效的达到这个目的？如果这两个问题不明确，或认识有偏差，轻者做无用功，重者使参与活动者产生反感情绪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  <w:sz w:val="24"/>
        </w:rPr>
        <w:t>以我校现在开展的“社区团支部”、“学生干部居委挂职”等社会实践活动，其实就存在着以量取胜的弊端。当然我们的初衷是想让更多的团员青年参与其中接受教育和锻炼，但却未从他们的角度来思考问题。或者说，对怎么开展才能最有效的达到这个目的还未形成清晰的认识。对此，陆书记也为我解开了疑惑。开展社会实践的目的在于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使团员青年感受到团组织的存在；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使其感受实践与其自身的关系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感受自身的社会价值；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满足自身的表现欲望。达成这样的目标，当然不用过分强调实践的长短，参与人数的多少，而完全可以通过时间短、人数少的活动来实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第三，</w:t>
      </w:r>
      <w:r>
        <w:rPr>
          <w:rFonts w:cs="宋体;SimSun"/>
          <w:sz w:val="24"/>
        </w:rPr>
        <w:t>加强对团员青年基本思想道德的建设。</w:t>
      </w:r>
    </w:p>
    <w:p>
      <w:pPr>
        <w:pStyle w:val="Normal"/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  <w:t>陆书记讲话中提到了关于“道德底线”的问题。对此，我也深有感触。前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 w:val="24"/>
        </w:rPr>
        <w:t>面提到，团员青年相对还保持着纯洁与质朴，但作为社会的一份子，绝对的“出淤泥而不染”的不可能的。针对轰动全国的“小悦悦事件”，我在我所教的班级进行了小范围的调查：如果当时你恰好经过，你是否会伸出援手？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岁的孩子，只有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人当即举手表示会救助小悦悦！问及未举手的同学，有的说要看看，没人救的话自己会救；有的直言怕被冤枉，成为第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个“彭宇”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痛心！！青少年时期形成的思想意识会影响人的一生，那当今的这代青少年，已经受社会负面环境影响了的这代青少年，成人后又会给我们的社会带去怎么样的二次影响呢？不堪设想！每年“感动中国年度人物”的评选当然会在某段时间内，在一定程度上对人们的思想行为产生激励作用，但对最基本的善良、正直、诚实、爱心、责任感的培养还是要依靠日常的影响与教化的。此时，我又深感肩上的责任之沉重。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以上，为学习陆书记讲话后最为深刻的几点感受，纯为直抒胸臆，不成章法，只为自省而已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，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taiwaneseCountingThousand"/>
      <w:lvlText w:val="第%1，"/>
      <w:lvlJc w:val="left"/>
      <w:pPr>
        <w:tabs>
          <w:tab w:val="num" w:pos="1050"/>
        </w:tabs>
        <w:ind w:left="105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1:00Z</dcterms:created>
  <dc:creator>FtpDown</dc:creator>
  <dc:description/>
  <cp:keywords/>
  <dc:language>en-US</dc:language>
  <cp:lastModifiedBy>FtpDown</cp:lastModifiedBy>
  <dcterms:modified xsi:type="dcterms:W3CDTF">2011-12-08T08:22:00Z</dcterms:modified>
  <cp:revision>1</cp:revision>
  <dc:subject/>
  <dc:title>学习陆昊书记讲话心得体会</dc:title>
</cp:coreProperties>
</file>