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 议 通 知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单位领队、秘书长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确保上海市学生联合会第十五次代表大会的顺利召开，现决定召开上海市学生联合会第十五次代表大会各单位领队、秘书长会议，现将具体事宜通知如下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会议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（星期三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:00—17:30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会议地点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团市委机关一号会议室（东湖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新楼一楼）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出席对象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各单位领队、秘书长（即大会列席代表）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会议内容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通报上海市学生联合会第十五次代表大会筹备情况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交流讨论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明确工作要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会议重要，请各单位领队、秘书长安排好工作，准时出席。参会回执请于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日（星期二）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7:0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前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发送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uexiaobu021@126.com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或发送短信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56449179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短信内容为“单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+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姓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+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出席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请假”，若需请假请说明原因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 系 人：王  晶、缪韵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1690101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80"/>
        <w:ind w:firstLine="549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上海市学生联合会</w:t>
      </w:r>
    </w:p>
    <w:p>
      <w:pPr>
        <w:pStyle w:val="Normal"/>
        <w:spacing w:lineRule="exact" w:line="480"/>
        <w:ind w:firstLine="549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会 议 </w:t>
      </w:r>
      <w:r>
        <w:rPr/>
        <w:t>回 执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37"/>
        <w:gridCol w:w="2655"/>
        <w:gridCol w:w="3468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Cs w:val="21"/>
              </w:rPr>
              <w:t>单  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Cs w:val="21"/>
              </w:rPr>
              <w:t>姓  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Cs w:val="21"/>
              </w:rPr>
              <w:t>手  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Cs w:val="21"/>
              </w:rPr>
              <w:t>出席情况（若请假请说明原因）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上海科学技术职业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谭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  <w:t>139187776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公派出差无法赶回上海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szCs w:val="21"/>
        </w:rPr>
        <w:t>注：</w:t>
      </w:r>
      <w:r>
        <w:rPr>
          <w:rFonts w:ascii="仿宋_GB2312;Arial Unicode MS" w:hAnsi="仿宋_GB2312;Arial Unicode MS" w:eastAsia="仿宋_GB2312;Arial Unicode MS"/>
          <w:szCs w:val="21"/>
        </w:rPr>
        <w:t>会场停车位有限，请乘坐公共交通参会。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szCs w:val="21"/>
        </w:rPr>
        <w:t>附近轨道交通：地铁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</w:t>
      </w:r>
      <w:r>
        <w:rPr>
          <w:rFonts w:eastAsia="仿宋_GB2312;Arial Unicode MS" w:ascii="仿宋_GB2312;Arial Unicode MS" w:hAnsi="仿宋_GB2312;Arial Unicode MS"/>
          <w:szCs w:val="21"/>
        </w:rPr>
        <w:t>7</w:t>
      </w:r>
      <w:r>
        <w:rPr>
          <w:rFonts w:ascii="仿宋_GB2312;Arial Unicode MS" w:hAnsi="仿宋_GB2312;Arial Unicode MS" w:eastAsia="仿宋_GB2312;Arial Unicode MS"/>
          <w:szCs w:val="21"/>
        </w:rPr>
        <w:t>号线常熟路站，</w:t>
      </w:r>
      <w:r>
        <w:rPr>
          <w:rFonts w:eastAsia="仿宋_GB2312;Arial Unicode MS" w:ascii="仿宋_GB2312;Arial Unicode MS" w:hAnsi="仿宋_GB2312;Arial Unicode MS"/>
          <w:szCs w:val="21"/>
        </w:rPr>
        <w:t>10</w:t>
      </w:r>
      <w:r>
        <w:rPr>
          <w:rFonts w:ascii="仿宋_GB2312;Arial Unicode MS" w:hAnsi="仿宋_GB2312;Arial Unicode MS" w:eastAsia="仿宋_GB2312;Arial Unicode MS"/>
          <w:szCs w:val="21"/>
        </w:rPr>
        <w:t>号线陕西南路站，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号线静安寺站。</w:t>
      </w:r>
    </w:p>
    <w:sectPr>
      <w:footerReference w:type="default" r:id="rId2"/>
      <w:type w:val="nextPage"/>
      <w:pgSz w:w="11169" w:h="15477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24:00Z</dcterms:created>
  <dc:creator>上海市政府</dc:creator>
  <dc:description/>
  <cp:keywords/>
  <dc:language>en-US</dc:language>
  <cp:lastModifiedBy>abin47</cp:lastModifiedBy>
  <cp:lastPrinted>2011-11-25T13:48:00Z</cp:lastPrinted>
  <dcterms:modified xsi:type="dcterms:W3CDTF">2011-12-06T07:23:00Z</dcterms:modified>
  <cp:revision>143</cp:revision>
  <dc:subject/>
  <dc:title>通  知</dc:title>
</cp:coreProperties>
</file>