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单位领队、秘书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确保上海市学生联合会第十五次代表大会的顺利召开，现决定召开上海市学生联合会第十五次代表大会各单位领队、秘书长会议，现将具体事宜通知如下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星期三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:00—17:30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市委机关一号会议室（东湖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新楼一楼）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单位领队、秘书长（即大会列席代表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通报上海市学生联合会第十五次代表大会筹备情况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交流讨论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明确工作要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会议重要，请各单位领队、秘书长安排好工作，准时出席。参会回执请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（星期二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7: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送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uexiaobu021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或发送短信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5644917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短信内容为“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假”，若需请假请说明原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王  晶、缪韵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69010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549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海市学生联合会</w:t>
      </w:r>
    </w:p>
    <w:p>
      <w:pPr>
        <w:pStyle w:val="Normal"/>
        <w:spacing w:lineRule="exact" w:line="480"/>
        <w:ind w:firstLine="549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4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手  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海科学技术职业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孙泰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eastAsia="仿宋" w:cs="仿宋" w:ascii="仿宋" w:hAnsi="仿宋"/>
                <w:bCs/>
                <w:sz w:val="32"/>
              </w:rPr>
              <w:t>139177348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2"/>
              </w:rPr>
            </w:pPr>
            <w:r>
              <w:rPr>
                <w:rFonts w:ascii="仿宋" w:hAnsi="仿宋" w:cs="仿宋" w:eastAsia="仿宋"/>
                <w:bCs/>
                <w:sz w:val="32"/>
              </w:rPr>
              <w:t>准时出席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jc w:val="left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ascii="仿宋_GB2312;Arial Unicode MS" w:hAnsi="仿宋_GB2312;Arial Unicode MS" w:eastAsia="仿宋_GB2312;Arial Unicode MS"/>
          <w:szCs w:val="21"/>
        </w:rPr>
        <w:t>会场停车位有限，请乘坐公共交通参会。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附近轨道交通：地铁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号线常熟路站，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号线陕西南路站，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号线静安寺站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cp:keywords/>
  <dc:language>en-US</dc:language>
  <cp:lastModifiedBy>abin47</cp:lastModifiedBy>
  <cp:lastPrinted>2011-11-25T13:48:00Z</cp:lastPrinted>
  <dcterms:modified xsi:type="dcterms:W3CDTF">2011-12-06T13:53:00Z</dcterms:modified>
  <cp:revision>144</cp:revision>
  <dc:subject/>
  <dc:title>通  知</dc:title>
</cp:coreProperties>
</file>