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通 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领队、秘书长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上海市学生联合会第十五次代表大会的顺利召开，现决定召开上海市学生联合会第十五次代表大会各单位领队、秘书长会议，现将具体事宜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5:00—17: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团市委机关一号会议室（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新楼一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  <w:r>
        <w:rPr>
          <w:rFonts w:ascii="仿宋_GB2312" w:hAnsi="仿宋_GB2312" w:eastAsia="仿宋_GB2312"/>
          <w:sz w:val="28"/>
          <w:szCs w:val="28"/>
        </w:rPr>
        <w:t>各单位领队、秘书长（即大会列席代表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报上海市学生联合会第十五次代表大会筹备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流讨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明确工作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各单位领队、秘书长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（星期二）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发送到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，或发送短信至</w:t>
      </w:r>
      <w:r>
        <w:rPr>
          <w:rFonts w:eastAsia="仿宋_GB2312" w:ascii="仿宋_GB2312" w:hAnsi="仿宋_GB2312"/>
          <w:sz w:val="28"/>
          <w:szCs w:val="28"/>
        </w:rPr>
        <w:t>13564491790</w:t>
      </w:r>
      <w:r>
        <w:rPr>
          <w:rFonts w:ascii="仿宋_GB2312" w:hAnsi="仿宋_GB2312" w:eastAsia="仿宋_GB2312"/>
          <w:sz w:val="28"/>
          <w:szCs w:val="28"/>
        </w:rPr>
        <w:t>，短信内容为“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出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请假”，若需请假请说明原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  晶、缪韵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10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学生联合会</w:t>
      </w:r>
    </w:p>
    <w:p>
      <w:pPr>
        <w:pStyle w:val="Normal"/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37"/>
        <w:gridCol w:w="2655"/>
        <w:gridCol w:w="324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席情况（若请假请说明原因）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海邦德职业技术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施以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9186743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席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会场停车位有限，请乘坐公共交通参会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附近轨道交通：地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号线常熟路站，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号线陕西南路站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线静安寺站。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8:00Z</dcterms:created>
  <dc:creator>上海市政府</dc:creator>
  <dc:description/>
  <cp:keywords/>
  <dc:language>en-US</dc:language>
  <cp:lastModifiedBy>ASUS</cp:lastModifiedBy>
  <cp:lastPrinted>2011-11-25T13:48:00Z</cp:lastPrinted>
  <dcterms:modified xsi:type="dcterms:W3CDTF">2011-12-06T04:46:00Z</dcterms:modified>
  <cp:revision>3</cp:revision>
  <dc:subject/>
  <dc:title>通  知</dc:title>
</cp:coreProperties>
</file>