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b/>
          <w:b/>
          <w:bCs/>
          <w:sz w:val="32"/>
          <w:szCs w:val="32"/>
          <w:lang w:val="en-US" w:eastAsia="zh-CN"/>
        </w:rPr>
      </w:pPr>
      <w:r>
        <w:rPr>
          <w:b/>
          <w:bCs/>
          <w:sz w:val="32"/>
          <w:szCs w:val="32"/>
          <w:lang w:val="en-US" w:eastAsia="zh-CN"/>
        </w:rPr>
        <w:t>学校共青团重点工作创新试点工作中期评估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lang w:val="en-US" w:eastAsia="zh-CN"/>
        </w:rPr>
      </w:pPr>
      <w:r>
        <w:rPr>
          <w:rFonts w:ascii="仿宋_GB2312" w:hAnsi="仿宋_GB2312" w:eastAsia="仿宋_GB2312"/>
          <w:b w:val="false"/>
          <w:bCs w:val="false"/>
          <w:color w:val="000000"/>
          <w:sz w:val="24"/>
          <w:szCs w:val="24"/>
          <w:lang w:val="en-US" w:eastAsia="zh-CN"/>
        </w:rPr>
        <w:t>嘉定区第一中学  戴素琴（</w:t>
      </w:r>
      <w:r>
        <w:rPr>
          <w:rFonts w:eastAsia="仿宋_GB2312" w:ascii="仿宋_GB2312" w:hAnsi="仿宋_GB2312"/>
          <w:b w:val="false"/>
          <w:bCs w:val="false"/>
          <w:color w:val="000000"/>
          <w:sz w:val="24"/>
          <w:szCs w:val="24"/>
          <w:lang w:val="en-US" w:eastAsia="zh-CN"/>
        </w:rPr>
        <w:t>201808</w:t>
      </w:r>
      <w:r>
        <w:rPr>
          <w:rFonts w:ascii="仿宋_GB2312" w:hAnsi="仿宋_GB2312" w:eastAsia="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sz w:val="28"/>
          <w:szCs w:val="28"/>
          <w:lang w:val="en-US" w:eastAsia="zh-CN"/>
        </w:rPr>
        <w:t>试点项目名称：</w:t>
      </w:r>
      <w:r>
        <w:rPr>
          <w:rFonts w:ascii="仿宋_GB2312" w:hAnsi="仿宋_GB2312" w:cs="仿宋_GB2312" w:eastAsia="仿宋_GB2312"/>
          <w:b/>
          <w:bCs/>
          <w:color w:val="000000"/>
          <w:sz w:val="28"/>
          <w:szCs w:val="28"/>
          <w:lang w:eastAsia="zh-CN"/>
        </w:rPr>
        <w:t>高中阶段青少年职业生涯导航课程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项目实施背景及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一）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青少年时期是每个人成长的关键时期，是一个思考未来、准备向成年人过渡的时期。这个阶段的学生正处于身心发展的重要阶段。可是，高考却塞满了高中的美好时光，这使得青少年学生与社会的接触越来越少。他们对社会，尤其是对自己将来做什么，还挺留在电视等传媒带来的形象。他们缺乏对社会的了解，缺乏对自己能力、兴趣和潜能的综合分析。以至于高三毕业生到填报志愿的时候，对于专业与职业间基本是一无所知、甚至于有错误。青少年人生发展指导，特别是中学生职业生涯导航迫在眉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二）现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baseline"/>
        <w:rPr>
          <w:rFonts w:ascii="楷体_GB2312" w:hAnsi="楷体_GB2312" w:eastAsia="楷体_GB2312" w:cs="楷体_GB2312"/>
          <w:b/>
          <w:b/>
          <w:sz w:val="24"/>
          <w:lang w:eastAsia="zh-CN"/>
        </w:rPr>
      </w:pPr>
      <w:r>
        <w:rPr>
          <w:rFonts w:ascii="楷体_GB2312" w:hAnsi="楷体_GB2312" w:cs="楷体_GB2312" w:eastAsia="楷体_GB2312"/>
          <w:b/>
          <w:sz w:val="24"/>
          <w:lang w:eastAsia="zh-CN"/>
        </w:rPr>
        <w:t>由大学生就业难所折射出的职业生涯规划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近年来，各类媒体上处处可见有关大学生就业形势严峻的各类报道。这从一个侧面反映了当代青年在自我生涯导航规划方面的认识不足，并欠缺科学性、长效性的指导。也不由地让人联想到了不少高中生在进入大学之前是受父母之命填志愿，进入大学才发现专业与自己的兴趣或志向大相径庭。待到大四找工作之时，表露出的是一脸茫然，只知道“我不会去做这样的工作”，而不清楚“我要的是什么样的工作”。由此看来，高中毫无疑问地成为了一道分水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baseline"/>
        <w:rPr>
          <w:rFonts w:ascii="楷体_GB2312" w:hAnsi="楷体_GB2312" w:eastAsia="楷体_GB2312" w:cs="楷体_GB2312"/>
          <w:b/>
          <w:b/>
          <w:kern w:val="2"/>
          <w:sz w:val="24"/>
          <w:lang w:val="en-US" w:eastAsia="zh-CN"/>
        </w:rPr>
      </w:pPr>
      <w:r>
        <w:rPr>
          <w:rFonts w:ascii="楷体_GB2312" w:hAnsi="楷体_GB2312" w:cs="楷体_GB2312" w:eastAsia="楷体_GB2312"/>
          <w:b/>
          <w:kern w:val="2"/>
          <w:sz w:val="24"/>
          <w:lang w:val="en-US" w:eastAsia="zh-CN"/>
        </w:rPr>
        <w:t>现行高中教育体制引发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高中时期，学生们在职业生涯规划上存在很大的困惑。由于缺乏指导，这样的困惑并不没有随着学生年龄、学习能力的成长而减少。什么是思想？什么是信念？什么是梦想？什么是我期望学会的？面对这样的问题，很多高中生迷茫了。众多的高中生们在填报志愿时、面临高考的抉择时总出现很多问题，如：在进入大学究竟要选修什么专业，这些专业在大学里学什么，这些专业将来又能从事怎样的职业等等。产生这些问题的最主要原因就是缺少职业指导者和职业信息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baseline"/>
        <w:rPr>
          <w:rFonts w:ascii="楷体_GB2312" w:hAnsi="楷体_GB2312" w:eastAsia="楷体_GB2312" w:cs="楷体_GB2312"/>
          <w:b/>
          <w:b/>
          <w:kern w:val="2"/>
          <w:sz w:val="24"/>
          <w:lang w:val="en-US" w:eastAsia="zh-CN"/>
        </w:rPr>
      </w:pPr>
      <w:r>
        <w:rPr>
          <w:rFonts w:ascii="楷体_GB2312" w:hAnsi="楷体_GB2312" w:cs="楷体_GB2312" w:eastAsia="楷体_GB2312"/>
          <w:b/>
          <w:kern w:val="2"/>
          <w:sz w:val="24"/>
          <w:lang w:val="en-US" w:eastAsia="zh-CN"/>
        </w:rPr>
        <w:t>目前高中生人生观、世界观教育的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sz w:val="24"/>
          <w:lang w:eastAsia="zh-CN"/>
        </w:rPr>
        <w:t>90</w:t>
      </w:r>
      <w:r>
        <w:rPr>
          <w:rFonts w:ascii="仿宋_GB2312" w:hAnsi="仿宋_GB2312" w:cs="仿宋_GB2312" w:eastAsia="仿宋_GB2312"/>
          <w:sz w:val="24"/>
          <w:lang w:eastAsia="zh-CN"/>
        </w:rPr>
        <w:t>后的学生们能把电脑打得飞快，可他们的字迹却是龙飞凤舞；能把周杰伦的歌词倒背如流，能诵读的诗词却寥寥无几；能勇于台上放声高歌偶像的歌曲，却羞于高喊理想，迟于将梦想付诸实践。网络上到处充斥着</w:t>
      </w:r>
      <w:r>
        <w:rPr>
          <w:rFonts w:eastAsia="仿宋_GB2312" w:cs="仿宋_GB2312" w:ascii="仿宋_GB2312" w:hAnsi="仿宋_GB2312"/>
          <w:sz w:val="24"/>
          <w:lang w:eastAsia="zh-CN"/>
        </w:rPr>
        <w:t>90</w:t>
      </w:r>
      <w:r>
        <w:rPr>
          <w:rFonts w:ascii="仿宋_GB2312" w:hAnsi="仿宋_GB2312" w:cs="仿宋_GB2312" w:eastAsia="仿宋_GB2312"/>
          <w:sz w:val="24"/>
          <w:lang w:eastAsia="zh-CN"/>
        </w:rPr>
        <w:t>后如何如何的愤世嫉俗、肤浅、自私等等，可是为什么会出现这样的现象呢？是因为他们懂得太多，亦或是太少？</w:t>
      </w:r>
      <w:r>
        <w:rPr>
          <w:rFonts w:eastAsia="仿宋_GB2312" w:cs="仿宋_GB2312" w:ascii="仿宋_GB2312" w:hAnsi="仿宋_GB2312"/>
          <w:sz w:val="24"/>
          <w:lang w:eastAsia="zh-CN"/>
        </w:rPr>
        <w:t>90</w:t>
      </w:r>
      <w:r>
        <w:rPr>
          <w:rFonts w:ascii="仿宋_GB2312" w:hAnsi="仿宋_GB2312" w:cs="仿宋_GB2312" w:eastAsia="仿宋_GB2312"/>
          <w:sz w:val="24"/>
          <w:lang w:eastAsia="zh-CN"/>
        </w:rPr>
        <w:t>后的学生们从小接触到的信息很多，而正因为这样大量的信息未经过筛选，给学生们的成长带来了或好或坏的影响。在人生观、世界观建立的关键时期——中学阶段，我们的中学教育却更注重了考试、分数，这些都导致了高中生人生观、世界观教育的缺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项目实施基本思路与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早在</w:t>
      </w:r>
      <w:r>
        <w:rPr>
          <w:rFonts w:eastAsia="仿宋_GB2312" w:cs="仿宋_GB2312" w:ascii="仿宋_GB2312" w:hAnsi="仿宋_GB2312"/>
          <w:sz w:val="24"/>
          <w:lang w:eastAsia="zh-CN"/>
        </w:rPr>
        <w:t>1992</w:t>
      </w:r>
      <w:r>
        <w:rPr>
          <w:rFonts w:ascii="仿宋_GB2312" w:hAnsi="仿宋_GB2312" w:cs="仿宋_GB2312" w:eastAsia="仿宋_GB2312"/>
          <w:sz w:val="24"/>
          <w:lang w:eastAsia="zh-CN"/>
        </w:rPr>
        <w:t>年国家教委就颁布了《普通中学职业指导教育实验纲要》（草案），要求把职业指导作为普通中学教育的一个组成部分加以研究和实施，但应试教育和传统观念的影响，真正实施职业指导中学的比例微不足道。由于没有得到足够的职业指导，我国中学生的职业生涯困惑并没有随着年龄的增长而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而今，随着教育改革的推进，校本课程的建设成为各所中学工作的一个重点。开设有各所学校特色的职业生涯导航的校本课程为中学生职业生涯导航课程化的提供了一个很好的契机。这样的校本课程立足于学校特点，以学校为基础，以学生为主体，因材施教，有利于选择适合本学校，特别是适合本学校学生的课程目标、课程内容、课程组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24"/>
          <w:lang w:eastAsia="zh-CN"/>
        </w:rPr>
      </w:pPr>
      <w:r>
        <w:rPr>
          <w:rFonts w:ascii="仿宋_GB2312" w:hAnsi="仿宋_GB2312" w:cs="仿宋_GB2312" w:eastAsia="仿宋_GB2312"/>
          <w:sz w:val="24"/>
          <w:lang w:eastAsia="zh-CN"/>
        </w:rPr>
        <w:t>基本策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2"/>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制定阶段化、个性化的课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学生职业生涯导航，在学生是“未来的社会人”这个目标上认为学生既不是负载某种空洞理念的工具，也不是承纳某些知识的容器，而是要铸造学生健全的人格；为学生主体的发展创设充分的条件，提供多样的机会，使学生找到自己通向成功的个性化发展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仿宋_GB2312" w:hAnsi="仿宋_GB2312" w:eastAsia="仿宋_GB2312" w:cs="仿宋_GB2312"/>
          <w:sz w:val="24"/>
          <w:lang w:eastAsia="zh-CN"/>
        </w:rPr>
      </w:pPr>
      <w:r>
        <w:rPr>
          <w:rFonts w:ascii="仿宋_GB2312" w:hAnsi="仿宋_GB2312" w:cs="仿宋_GB2312" w:eastAsia="仿宋_GB2312"/>
          <w:sz w:val="24"/>
          <w:lang w:eastAsia="zh-CN"/>
        </w:rPr>
        <w:t>课程的目标可以包括：了解自己，培养积极、乐观的态度及良好的品质、价值观；认识工作世界，并学习如何增进生涯发展基本能力；培养独立思考及自我反省，扩展生涯发展信心等等。具体的课程目标的确定也应该根据设立这门校本课程的学校的实际情况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楷体_GB2312" w:hAnsi="楷体_GB2312" w:eastAsia="楷体_GB2312"/>
          <w:b w:val="false"/>
          <w:b w:val="false"/>
          <w:bCs w:val="false"/>
          <w:sz w:val="24"/>
        </w:rPr>
      </w:pP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val="en-US" w:eastAsia="zh-CN"/>
        </w:rPr>
        <w:t>、</w:t>
      </w:r>
      <w:r>
        <w:rPr>
          <w:rFonts w:ascii="楷体_GB2312" w:hAnsi="楷体_GB2312" w:eastAsia="楷体_GB2312"/>
          <w:b w:val="false"/>
          <w:bCs w:val="false"/>
          <w:sz w:val="24"/>
        </w:rPr>
        <w:t>开展生涯</w:t>
      </w:r>
      <w:r>
        <w:rPr>
          <w:rFonts w:ascii="楷体_GB2312" w:hAnsi="楷体_GB2312" w:eastAsia="楷体_GB2312"/>
          <w:b w:val="false"/>
          <w:bCs w:val="false"/>
          <w:sz w:val="24"/>
          <w:lang w:eastAsia="zh-CN"/>
        </w:rPr>
        <w:t>导航</w:t>
      </w:r>
      <w:r>
        <w:rPr>
          <w:rFonts w:ascii="楷体_GB2312" w:hAnsi="楷体_GB2312" w:eastAsia="楷体_GB2312"/>
          <w:b w:val="false"/>
          <w:bCs w:val="false"/>
          <w:sz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rPr>
          <w:rFonts w:ascii="仿宋_GB2312" w:hAnsi="仿宋_GB2312" w:eastAsia="仿宋_GB2312"/>
          <w:sz w:val="24"/>
        </w:rPr>
      </w:pPr>
      <w:r>
        <w:rPr>
          <w:rFonts w:ascii="仿宋_GB2312" w:hAnsi="仿宋_GB2312" w:eastAsia="仿宋_GB2312"/>
          <w:sz w:val="24"/>
          <w:lang w:eastAsia="zh-CN"/>
        </w:rPr>
        <w:t>生涯导航</w:t>
      </w:r>
      <w:r>
        <w:rPr>
          <w:rFonts w:ascii="仿宋_GB2312" w:hAnsi="仿宋_GB2312" w:eastAsia="仿宋_GB2312"/>
          <w:sz w:val="24"/>
        </w:rPr>
        <w:t>活动分为动态、静态两种。动态活动大多以讲座、团体小组、个别辅导等形式来实现</w:t>
      </w:r>
      <w:r>
        <w:rPr>
          <w:rFonts w:ascii="仿宋_GB2312" w:hAnsi="仿宋_GB2312" w:eastAsia="仿宋_GB2312"/>
          <w:sz w:val="24"/>
          <w:lang w:eastAsia="zh-CN"/>
        </w:rPr>
        <w:t>，</w:t>
      </w:r>
      <w:r>
        <w:rPr>
          <w:rFonts w:ascii="仿宋_GB2312" w:hAnsi="仿宋_GB2312" w:eastAsia="仿宋_GB2312"/>
          <w:sz w:val="24"/>
        </w:rPr>
        <w:t>如</w:t>
      </w:r>
      <w:r>
        <w:rPr>
          <w:rFonts w:ascii="仿宋_GB2312" w:hAnsi="仿宋_GB2312" w:eastAsia="仿宋_GB2312"/>
          <w:sz w:val="24"/>
          <w:lang w:eastAsia="zh-CN"/>
        </w:rPr>
        <w:t>：</w:t>
      </w:r>
      <w:r>
        <w:rPr>
          <w:rFonts w:ascii="仿宋_GB2312" w:hAnsi="仿宋_GB2312" w:eastAsia="仿宋_GB2312"/>
          <w:sz w:val="24"/>
        </w:rPr>
        <w:t>邀请事业成功人士到学校进行演讲</w:t>
      </w:r>
      <w:r>
        <w:rPr>
          <w:rFonts w:eastAsia="仿宋_GB2312" w:ascii="仿宋_GB2312" w:hAnsi="仿宋_GB2312"/>
          <w:sz w:val="24"/>
        </w:rPr>
        <w:t>;</w:t>
      </w:r>
      <w:r>
        <w:rPr>
          <w:rFonts w:ascii="仿宋_GB2312" w:hAnsi="仿宋_GB2312" w:eastAsia="仿宋_GB2312"/>
          <w:sz w:val="24"/>
        </w:rPr>
        <w:t>开设多种讲座，讲述生涯规划模式。静态的活动大多以图片的形式出现，通过海报、图片等形式展示生涯教育的理论，包括生涯觉察、生涯准备、生涯的选择类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楷体_GB2312" w:hAnsi="楷体_GB2312" w:eastAsia="楷体_GB2312"/>
          <w:b w:val="false"/>
          <w:b w:val="false"/>
          <w:bCs/>
          <w:sz w:val="24"/>
        </w:rPr>
      </w:pPr>
      <w:r>
        <w:rPr>
          <w:rFonts w:eastAsia="楷体_GB2312" w:ascii="楷体_GB2312" w:hAnsi="楷体_GB2312"/>
          <w:b w:val="false"/>
          <w:bCs/>
          <w:sz w:val="24"/>
          <w:lang w:val="en-US" w:eastAsia="zh-CN"/>
        </w:rPr>
        <w:t>3</w:t>
      </w:r>
      <w:r>
        <w:rPr>
          <w:rFonts w:ascii="楷体_GB2312" w:hAnsi="楷体_GB2312" w:eastAsia="楷体_GB2312"/>
          <w:b w:val="false"/>
          <w:bCs/>
          <w:sz w:val="24"/>
        </w:rPr>
        <w:t>、实施个别和团体咨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rPr>
          <w:rFonts w:ascii="仿宋_GB2312" w:hAnsi="仿宋_GB2312" w:eastAsia="仿宋_GB2312"/>
          <w:sz w:val="24"/>
        </w:rPr>
      </w:pPr>
      <w:r>
        <w:rPr>
          <w:rFonts w:ascii="仿宋_GB2312" w:hAnsi="仿宋_GB2312" w:eastAsia="仿宋_GB2312"/>
          <w:sz w:val="24"/>
        </w:rPr>
        <w:t>个别和团体咨询是借助专业的咨询方法和技术，帮助在生涯认知、准备、规划、决定、升学与择业等方面有困扰的学生，提供针对性的服务，帮助他们进行心理调适以满足学生个别化的需要，使学生在升学就业中能体现主动性、理智性，避免盲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rPr>
          <w:rFonts w:ascii="楷体_GB2312" w:hAnsi="楷体_GB2312" w:eastAsia="楷体_GB2312"/>
          <w:b w:val="false"/>
          <w:b w:val="false"/>
          <w:bCs/>
          <w:sz w:val="24"/>
        </w:rPr>
      </w:pPr>
      <w:r>
        <w:rPr>
          <w:rFonts w:eastAsia="楷体_GB2312" w:ascii="楷体_GB2312" w:hAnsi="楷体_GB2312"/>
          <w:b w:val="false"/>
          <w:bCs/>
          <w:sz w:val="24"/>
          <w:lang w:val="en-US" w:eastAsia="zh-CN"/>
        </w:rPr>
        <w:t>4</w:t>
      </w:r>
      <w:r>
        <w:rPr>
          <w:rFonts w:ascii="楷体_GB2312" w:hAnsi="楷体_GB2312" w:eastAsia="楷体_GB2312"/>
          <w:b w:val="false"/>
          <w:bCs/>
          <w:sz w:val="24"/>
        </w:rPr>
        <w:t>、实施心理测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baseline"/>
        <w:rPr>
          <w:rFonts w:ascii="仿宋_GB2312" w:hAnsi="仿宋_GB2312" w:eastAsia="仿宋_GB2312" w:cs="仿宋_GB2312"/>
          <w:sz w:val="24"/>
          <w:lang w:val="en-US" w:eastAsia="zh-CN"/>
        </w:rPr>
      </w:pPr>
      <w:r>
        <w:rPr>
          <w:rFonts w:ascii="仿宋_GB2312" w:hAnsi="仿宋_GB2312" w:eastAsia="仿宋_GB2312"/>
          <w:sz w:val="24"/>
        </w:rPr>
        <w:t>通过开展智力测验、职业兴趣测验、人格测验、职业性向测验和职业能力测验等帮助和引导学生认识和了解自己的兴趣爱好、性格气质、能力倾向等个性心理特征，澄清个人的职业自我概念和职业价值观。通过开展生涯心理训练，开发学生的潜能和创造力，训练学生的生涯发展能力，</w:t>
      </w:r>
      <w:r>
        <w:rPr>
          <w:rFonts w:ascii="仿宋_GB2312" w:hAnsi="仿宋_GB2312" w:eastAsia="仿宋_GB2312"/>
          <w:sz w:val="24"/>
          <w:lang w:eastAsia="zh-CN"/>
        </w:rPr>
        <w:t>其中</w:t>
      </w:r>
      <w:r>
        <w:rPr>
          <w:rFonts w:ascii="仿宋_GB2312" w:hAnsi="仿宋_GB2312" w:eastAsia="仿宋_GB2312"/>
          <w:sz w:val="24"/>
        </w:rPr>
        <w:t>生涯发展能力主要包括自我经营的能力、自我激励能力、利用时间的能力、交往处世的能力、适应环境的能力以及规划行动的能力等</w:t>
      </w:r>
      <w:r>
        <w:rPr>
          <w:rFonts w:ascii="仿宋_GB2312" w:hAnsi="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三、项目推进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一）组织明确，创设</w:t>
      </w:r>
      <w:r>
        <w:rPr>
          <w:rFonts w:ascii="仿宋_GB2312" w:hAnsi="仿宋_GB2312" w:cs="仿宋_GB2312" w:eastAsia="仿宋_GB2312"/>
          <w:b w:val="false"/>
          <w:bCs w:val="false"/>
          <w:color w:val="000000"/>
          <w:sz w:val="24"/>
          <w:szCs w:val="24"/>
          <w:lang w:eastAsia="zh-CN"/>
        </w:rPr>
        <w:t>学生职业生涯导师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有鉴于日本、美国以及一些发达国家关于生涯辅导的成功做法：很多中学都设都会设有由教师组成的生涯辅导委员会，委员会的日常工作主要有两部分：继续教育部分和职业指导部分。前者的任务是帮助学生继续求职深造，后者进行就业指导，包括帮学生收集就业信息、考察未来职业的发展情况以及对学生基本的素质要求、此职业的待遇报酬等。基于此，我们尝试在学校建立以下层次分明、分工明确的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第一层次：学生职业生涯导航中心，包括以校长为首的校级领导，直接统筹规划全校的生涯规划导航课程化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第二层次之一：职业生涯导航教研室，由学生处、团委组成，负责开发、设计生涯规划的校本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第二层次之二：学校心理咨询室，负责学生心理测试、生涯咨询和辅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第三层次：各班班主任及兼职学职业生涯导师、生活辅导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为指导学生的学习、生活和工作，使学生学会做人、学会做事、学会学习和学会合作，可在新生进校时就开始实行学生职业生涯导师制度，制度基本内容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为每一位学生配备一名导师，每位导师指导</w:t>
      </w:r>
      <w:r>
        <w:rPr>
          <w:rFonts w:eastAsia="仿宋_GB2312" w:cs="仿宋_GB2312" w:ascii="仿宋_GB2312" w:hAnsi="仿宋_GB2312"/>
          <w:b w:val="false"/>
          <w:bCs w:val="false"/>
          <w:color w:val="000000"/>
          <w:sz w:val="24"/>
          <w:szCs w:val="24"/>
          <w:lang w:val="en-US" w:eastAsia="zh-CN"/>
        </w:rPr>
        <w:t>10</w:t>
      </w:r>
      <w:r>
        <w:rPr>
          <w:rFonts w:eastAsia="仿宋_GB2312" w:cs="仿宋_GB2312" w:ascii="仿宋_GB2312" w:hAnsi="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w:t>
      </w: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名学生，由学校学生工作小组根据实际情况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导师应通过多种途径了解学生的思想、学习、生活、工作等情况，有针对性地开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导师每学期与学生面谈、指导不少于</w:t>
      </w: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次，每次有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导师负责指导学生认真填写生涯规划设计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导师及时帮助解答学生在生活、学习、工作中出现的问题，或向学生推荐有益于问题解决的阅读书籍，或向学生推荐能使问题得到更好解决的咨询对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导师每学期参与学生的实践活动不少于</w:t>
      </w: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次，指导学生的实践工作，帮助学生认真填写实践记录表，保质保量地完成实践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导师对学生中存在的较为普遍的问题或导师认为有必要与学校领导沟通的问题，应及时与领导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学生职业生涯导师制度的实施，可以使学生与教师之间建立常性的联系，密切师生关系，为教师“教书育人”工作创造条件，为学生的健康成长打下基础。同时，学生生涯教育与辅导强调个性化的服务，学校的德育工作者们与学生联系密切、对学生的情况熟悉、容易动态把握学生的特殊要求，因此他们也有义务承担这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科学评估，个性化设置个人职业生涯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高中生在进行生涯规划前，首先应充分了解自己、认识自己，因此知己是生涯规划的前提条件。因此，在学生入学之初，我校就借助学校专业的心理测试设施，通过科学的心理测验来帮助学生进行自我觉察。心理测验可以协助个体评估自己的长短处、优缺点还可以协助诊断个体在兴趣、价值和生涯计划等方面的特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在生涯辅导中最基本的两类测量工具分别是能力倾向测验、职业兴趣测验，根据心理测验的结果，可以判别个体的某些特质类似于哪一类职业团体。具体而言，能力倾向测验能预测未来的工作表现，而兴趣测验能够指出一个人的职业兴趣与哪一类职业的从业人员更为接近。同时，结合学生学习习惯的大数据分析，对于学生个性化设置自己的职业生涯规划都有极高的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三）层次鲜明，创设贴近学生个性发展的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lang w:eastAsia="zh-CN"/>
        </w:rPr>
      </w:pPr>
      <w:r>
        <w:rPr>
          <w:rFonts w:ascii="仿宋_GB2312" w:hAnsi="仿宋_GB2312" w:cs="仿宋_GB2312" w:eastAsia="仿宋_GB2312"/>
          <w:sz w:val="24"/>
          <w:lang w:eastAsia="zh-CN"/>
        </w:rPr>
        <w:t>班级层面上，针对各年龄层的不同需要，开设“三业”校本课程，如：针对</w:t>
      </w:r>
      <w:r>
        <w:rPr>
          <w:rFonts w:ascii="仿宋_GB2312" w:hAnsi="仿宋_GB2312" w:eastAsia="仿宋_GB2312"/>
          <w:color w:val="000000"/>
          <w:kern w:val="0"/>
          <w:sz w:val="24"/>
        </w:rPr>
        <w:t>高一同学开</w:t>
      </w:r>
      <w:r>
        <w:rPr>
          <w:rFonts w:ascii="仿宋_GB2312" w:hAnsi="仿宋_GB2312" w:eastAsia="仿宋_GB2312"/>
          <w:color w:val="000000"/>
          <w:kern w:val="0"/>
          <w:sz w:val="24"/>
          <w:lang w:eastAsia="zh-CN"/>
        </w:rPr>
        <w:t>设</w:t>
      </w:r>
      <w:r>
        <w:rPr>
          <w:rFonts w:ascii="仿宋_GB2312" w:hAnsi="仿宋_GB2312" w:eastAsia="仿宋_GB2312"/>
          <w:color w:val="000000"/>
          <w:kern w:val="0"/>
          <w:sz w:val="24"/>
        </w:rPr>
        <w:t>“</w:t>
      </w:r>
      <w:r>
        <w:rPr>
          <w:rFonts w:ascii="仿宋_GB2312" w:hAnsi="仿宋_GB2312" w:eastAsia="仿宋_GB2312"/>
          <w:color w:val="000000"/>
          <w:kern w:val="0"/>
          <w:sz w:val="24"/>
          <w:lang w:eastAsia="zh-CN"/>
        </w:rPr>
        <w:t>自我觉察——始业</w:t>
      </w:r>
      <w:r>
        <w:rPr>
          <w:rFonts w:ascii="仿宋_GB2312" w:hAnsi="仿宋_GB2312" w:eastAsia="仿宋_GB2312"/>
          <w:color w:val="000000"/>
          <w:kern w:val="0"/>
          <w:sz w:val="24"/>
        </w:rPr>
        <w:t>”</w:t>
      </w:r>
      <w:r>
        <w:rPr>
          <w:rFonts w:ascii="仿宋_GB2312" w:hAnsi="仿宋_GB2312" w:eastAsia="仿宋_GB2312"/>
          <w:color w:val="000000"/>
          <w:kern w:val="0"/>
          <w:sz w:val="24"/>
          <w:lang w:eastAsia="zh-CN"/>
        </w:rPr>
        <w:t>课程，</w:t>
      </w:r>
      <w:r>
        <w:rPr>
          <w:rFonts w:ascii="仿宋_GB2312" w:hAnsi="仿宋_GB2312" w:eastAsia="仿宋_GB2312"/>
          <w:sz w:val="24"/>
          <w:lang w:eastAsia="zh-CN"/>
        </w:rPr>
        <w:t>主要是使学生了解学校历史、传统和学校精神，增强学生集体观念，培养学生资助管理能力；针对高二年级学生开设“职业觉察——勤业”课程，主要是使学生树立正确的价值观、世界观，提高学生良好的道德文化素养，培养学生吃苦耐劳、勇于探索的精神；针对高三年级学生开设“生涯觉察——择业”课程，主要是使学生学会感恩、关注社会，树立起社会责任感，以一颗成熟的心面对未来的挑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学校层面上，学校还采取多种多样的活动方式来促进学生对生涯的觉察，如：介绍各种伟人传记的优良读物，并分组讨论心得；让学生对其父母进行访谈，探讨其工作与休闲活动；要求学生实地访问有关工作者，带领学生做户外调查，观察工作者的职业角色；以“话剧”的方式，扮演不同的工作角色并探讨扮演此角色时的心理感受，指导学生就各种职业类中选择其理想中的职业等；定期举行“梦想分享会”，邀请各行各业的成功人士与学生面对面，搭建沟通桥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在校外，我们积极开展“职场体验”活动，让学生在实践中，认识劳动世界，了解职业特征。这也是是高中生建立职业理想、作出专业发展和就业选择的重要前提。两年来，我校与区内中职校联络，每学期都特批出</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天时间，</w:t>
      </w:r>
      <w:r>
        <w:rPr>
          <w:rFonts w:ascii="仿宋_GB2312" w:hAnsi="仿宋_GB2312" w:cs="仿宋_GB2312" w:eastAsia="仿宋_GB2312"/>
          <w:b w:val="false"/>
          <w:bCs w:val="false"/>
          <w:color w:val="000000"/>
          <w:sz w:val="24"/>
          <w:szCs w:val="24"/>
          <w:lang w:eastAsia="zh-CN"/>
        </w:rPr>
        <w:t>组织学生赴实训基地开展“学工”实践活动。与社区联络，利用寒、暑假，组织优秀学生干部参加“居委主任助理”挂职锻炼活动，要求学生真正投入，了解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四、下阶段改进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学生职业生涯导航课程化的实施必须有教师、学生、家长和社会的共同参与，是全面性的。走出校门去参与实践，邀请各方人士走进校园，这些都能带给学生直观的经验，减少他们的茫然，也是在实践过程中感觉收效较高的一种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受限于单个学校的周边及校友等社会资源有限，很难将学生所感兴趣的所有职业都有所涵盖。同时，征集更多职业体验场所，需要与公司企业、家庭、职业市场等社会其它部门的联系，也需要投入资金、人力、物力。有幸的是，我区的区域团建联盟项目，使得学校能够有了更多的可提供给学生开展职业实践的资源。下一阶段，我们将进一步推进学生“职业体验”活动，从简单的参观，向职业纵深发展，推广挂职模式，尽可能为更多的学生提供职业体验的机会，让更多学生在实践中收益，并帮助学生做好人生职业生涯规划的第一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9T04:20:15Z</dcterms:modified>
  <cp:revision>0</cp:revision>
  <dc:subject/>
  <dc:title>学校共青团重点工作创新试点工作中期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