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关于召开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上海市中学中职共青团工作总结会的通知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区（县）团委、教育局团工委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总结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市中学中职共青团工作，规划和展望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工作，团市委将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海市中学中职共青团工作总结会，会期半天。现将具体事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上海市卢湾高级中学综合楼</w:t>
      </w:r>
      <w:r>
        <w:rPr>
          <w:rFonts w:eastAsia="仿宋_GB2312" w:ascii="仿宋_GB2312" w:hAnsi="仿宋_GB2312"/>
          <w:sz w:val="28"/>
          <w:szCs w:val="28"/>
        </w:rPr>
        <w:t>511</w:t>
      </w:r>
      <w:r>
        <w:rPr>
          <w:rFonts w:ascii="仿宋_GB2312" w:hAnsi="仿宋_GB2312" w:eastAsia="仿宋_GB2312"/>
          <w:sz w:val="28"/>
          <w:szCs w:val="28"/>
        </w:rPr>
        <w:t>会议室（黄浦区斜土路</w:t>
      </w:r>
      <w:r>
        <w:rPr>
          <w:rFonts w:eastAsia="仿宋_GB2312" w:ascii="仿宋_GB2312" w:hAnsi="仿宋_GB2312"/>
          <w:sz w:val="28"/>
          <w:szCs w:val="28"/>
        </w:rPr>
        <w:t>88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出席对象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区（县）团委分管书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区（县）团委学校部或教育局团（工）委负责人。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会议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题发言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总结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交流研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市委领导讲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流研讨环节请各区县谈谈区县内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学中职共青团工作的方向、计划和思考，时间控制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左右，请大家做好准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相关人员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（周一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反馈回执至学校部邮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  晶、周  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6169009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1690103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4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firstLine="59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会 议 回 执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8"/>
        <w:gridCol w:w="1883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</w:tr>
      <w:tr>
        <w:trPr>
          <w:trHeight w:val="3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青浦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lang w:eastAsia="zh-CN"/>
              </w:rPr>
              <w:t>林小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lang w:val="en-US" w:eastAsia="zh-CN"/>
              </w:rPr>
              <w:t>1391670779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青浦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学校部部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lang w:eastAsia="zh-CN"/>
              </w:rPr>
              <w:t>丁谨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lang w:val="en-US" w:eastAsia="zh-CN"/>
              </w:rPr>
              <w:t>13761316122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轨道交通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线鲁班路站、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号线打浦路站步行十分钟内可达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4:00Z</dcterms:created>
  <dc:creator>上海市政府</dc:creator>
  <dc:description/>
  <dc:language>en-US</dc:language>
  <cp:lastModifiedBy>Administrator</cp:lastModifiedBy>
  <dcterms:modified xsi:type="dcterms:W3CDTF">2014-01-14T01:33:57Z</dcterms:modified>
  <cp:revision>69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