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0"/>
      </w:tblGrid>
      <w:tr>
        <w:trPr/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pacing w:val="2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pacing w:val="2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68780</wp:posOffset>
                  </wp:positionH>
                  <wp:positionV relativeFrom="paragraph">
                    <wp:posOffset>198120</wp:posOffset>
                  </wp:positionV>
                  <wp:extent cx="1257300" cy="125730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" w:hAnsi="楷体" w:cs="楷体" w:eastAsia="楷体"/>
                <w:b/>
                <w:spacing w:val="20"/>
                <w:sz w:val="28"/>
                <w:szCs w:val="28"/>
                <w:lang w:val="en-US" w:eastAsia="en-US"/>
              </w:rPr>
              <w:t>聚焦两会  关注两会</w:t>
            </w:r>
          </w:p>
        </w:tc>
      </w:tr>
      <w:tr>
        <w:trPr>
          <w:trHeight w:val="1020" w:hRule="atLeast"/>
        </w:trPr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黑体;SimHei" w:hAnsi="黑体;SimHei" w:eastAsia="黑体;SimHei" w:cs="黑体;SimHei"/>
                <w:spacing w:val="20"/>
                <w:lang w:val="en-US" w:eastAsia="en-US"/>
              </w:rPr>
            </w:pPr>
            <w:r>
              <w:rPr>
                <w:rFonts w:ascii="楷体" w:hAnsi="楷体" w:cs="楷体" w:eastAsia="楷体"/>
                <w:b/>
                <w:color w:val="FF0000"/>
                <w:spacing w:val="20"/>
                <w:sz w:val="72"/>
                <w:szCs w:val="72"/>
              </w:rPr>
              <w:t>学生舆情反馈</w:t>
            </w:r>
          </w:p>
        </w:tc>
      </w:tr>
      <w:tr>
        <w:trPr/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共青团华东理工大学委员会</w:t>
            </w:r>
          </w:p>
        </w:tc>
      </w:tr>
      <w:tr>
        <w:trPr/>
        <w:tc>
          <w:tcPr>
            <w:tcW w:w="6080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sz w:val="28"/>
                <w:szCs w:val="28"/>
              </w:rPr>
              <w:t>第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2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 xml:space="preserve">期  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201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3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b/>
                <w:sz w:val="28"/>
                <w:szCs w:val="28"/>
              </w:rPr>
              <w:t>16</w:t>
            </w:r>
            <w:r>
              <w:rPr>
                <w:rFonts w:ascii="楷体" w:hAnsi="楷体" w:cs="楷体" w:eastAsia="楷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Style14"/>
        <w:snapToGrid w:val="false"/>
        <w:spacing w:lineRule="auto" w:line="300" w:before="312" w:after="156"/>
        <w:jc w:val="center"/>
        <w:rPr>
          <w:rFonts w:ascii="黑体;SimHei" w:hAnsi="黑体;SimHei" w:eastAsia="黑体;SimHei" w:cs="Times New Roman"/>
          <w:b/>
          <w:b/>
          <w:kern w:val="2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58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sz w:val="32"/>
          <w:szCs w:val="32"/>
          <w:shd w:fill="FFFFFF" w:val="clear"/>
        </w:rPr>
        <w:t>我校</w:t>
      </w:r>
      <w:r>
        <w:rPr>
          <w:rFonts w:ascii="黑体;SimHei" w:hAnsi="黑体;SimHei" w:cs="Times New Roman" w:eastAsia="黑体;SimHei"/>
          <w:b/>
          <w:kern w:val="2"/>
          <w:sz w:val="32"/>
          <w:szCs w:val="32"/>
        </w:rPr>
        <w:t>学生热议新一届国务院政府官员的产生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eastAsia="黑体;SimHei" w:cs="宋体;SimSun"/>
          <w:b/>
          <w:b/>
          <w:kern w:val="2"/>
          <w:sz w:val="28"/>
          <w:szCs w:val="28"/>
          <w:shd w:fill="FFFFFF" w:val="clear"/>
        </w:rPr>
      </w:pPr>
      <w:r>
        <w:rPr>
          <w:rFonts w:eastAsia="黑体;SimHei" w:cs="宋体;SimSun" w:ascii="宋体;SimSun" w:hAnsi="宋体;SimSun"/>
          <w:b/>
          <w:kern w:val="2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【新闻回顾】：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十二届全国人大一次会议</w:t>
      </w:r>
      <w:r>
        <w:rPr>
          <w:rFonts w:cs="宋体;SimSun" w:ascii="宋体;SimSun" w:hAnsi="宋体;SimSun"/>
          <w:sz w:val="28"/>
          <w:szCs w:val="28"/>
          <w:shd w:fill="FFFFFF" w:val="clear"/>
        </w:rPr>
        <w:t>1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上午在人民大会堂举行第五次全体会议。会议经过投票表决，决定李克强为中华人民共和国国务院总理。在如潮的掌声中，国家主席习近平和李克强亲切握手。任期届满的温家宝和李克强亲切握手，相互致意。国家主席习近平签署第一号主席令，根据大会决定，任命李克强为中华人民共和国国务院总理。</w:t>
      </w:r>
      <w:r>
        <w:rPr>
          <w:rFonts w:cs="宋体;SimSun" w:ascii="宋体;SimSun" w:hAnsi="宋体;SimSun"/>
          <w:sz w:val="28"/>
          <w:szCs w:val="28"/>
          <w:shd w:fill="FFFFFF" w:val="clear"/>
        </w:rPr>
        <w:t>16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下午，国务院副总理及各部部长将产生。</w:t>
      </w:r>
    </w:p>
    <w:p>
      <w:pPr>
        <w:pStyle w:val="Normal"/>
        <w:shd w:fill="FFFFFF" w:val="clear"/>
        <w:snapToGrid w:val="false"/>
        <w:spacing w:lineRule="auto" w:line="360"/>
        <w:jc w:val="right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——</w:t>
      </w:r>
      <w:r>
        <w:rPr>
          <w:rFonts w:ascii="宋体;SimSun" w:hAnsi="宋体;SimSun" w:cs="宋体;SimSun"/>
          <w:sz w:val="28"/>
          <w:szCs w:val="28"/>
          <w:shd w:fill="FFFFFF" w:val="clear"/>
        </w:rPr>
        <w:t>摘自南报网《新一届国务院副总理各部部长今日全部产生》</w:t>
      </w:r>
    </w:p>
    <w:p>
      <w:pPr>
        <w:pStyle w:val="Normal"/>
        <w:shd w:fill="FFFFFF" w:val="clear"/>
        <w:snapToGrid w:val="false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对温家宝总理的感激】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外语学院英语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陈静蕾说：近日，温家宝总理以一个三鞠躬结束了自己十年的总理生涯。胡锦涛主席在总理鞠躬之后，流泪了。十年扶持，最美是当初年华，流动逝去。记得当年：南方雪灾，风雪无情人有情，第一线上总看得到总理的身影；汶川地震，天灾无爱人有爱，废墟的旁边总有总理皱眉的心痛。一路相伴走来，我们总是在电视上仰望这个奉献自己青春给国家给人民的男子，习惯了他面带微笑的出现在各种会议上，也曾为他在汶川摔跤而心疼着急，也曾看到他满脸沉痛的安抚失去双亲的孩子，也曾看到他在塌陷的祖国山河面前心碎欲绝。总理，我永远都崇拜您，敬仰您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有同学说，他始终奔波在路上，忙碌在路上，他曾经说：“大家普遍认为我是一个温和的人，但同时，我又是一个有信念、有主见、敢负责的人！”他用行动证明，面对人民，他永远是带着微笑的温和总理，面对天灾人祸，他始终带着一颗歉疚和关怀的心，贴近生活。他情系台湾，始终想把台湾人民的乡愁用心承载回来；他关心民生，但凡涉及到拖欠农民工工资的事情他都会义愤填膺。他经常下基层，祖国各地都留有他风尘仆仆的足迹。十年来，他在高高的政治巅峰上守护着我们的和平和幸福。十年来，他用自己不断行走的双腿丈量了祖国壮丽的山河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有人曾说，习惯了一个世界，才发现离开是件残忍的事情。他是总理时，我们每天过着自己的生活，工作、学习、娱乐、吃喝、睡觉。他卸任后，我们依旧每天过着自己的生活，却发现当我们不再在电视上看到他和蔼而温暖的笑靥时，心里还是有那么一阵阵空落落的感觉。长江后浪推前浪，我们都清楚的事情，可是无论接班人是多么优秀，都无法替代他曾经在我们心中留下的那份情感，他用十年的心血在我们每个人心中画下一个爱字，他把一个心愿放在我们的手里面，从今以后，我们都愿他健康幸福。十年相伴，鞠躬告别。十年的点滴，十年的回忆，十年来你不变的明媚微笑，始终荡漾在我们的心尖。</w:t>
      </w:r>
    </w:p>
    <w:p>
      <w:pPr>
        <w:pStyle w:val="Normal"/>
        <w:shd w:fill="FFFFFF" w:val="clear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  <w:shd w:fill="FFFFFF" w:val="clear"/>
        </w:rPr>
        <w:t>【对新一届政府总理的希冀】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商学院管科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周杰：李克强，男，汉族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5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７月生，安徽定远人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76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５月加入中国共产党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7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３月参加工作，北京大学经济学院经济学专业毕业，在职研究生学历，经济学博士学位。中共中央政治局常委，国务院总理。通过李克强总理的简历，我总结出了他成功当选的两点：一是知识的学习，二是实践的积累。李总理是改革开放后第一界高考生，毕业于北京大学，在校期间担任学生会负责人，是第一位博士总理，博士论文获得经济学最高奖。这些可能让正在就读本科的我们也许无法体味其中的种种艰辛，但那必定不会是一条平坦的道路，坚持学习下来为其打下了良好的理论基础。实践的积累更是不易。李克强总理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</w:t>
      </w:r>
      <w:r>
        <w:rPr>
          <w:rFonts w:ascii="宋体;SimSun" w:hAnsi="宋体;SimSun" w:cs="宋体;SimSun"/>
          <w:sz w:val="28"/>
          <w:szCs w:val="28"/>
          <w:shd w:fill="FFFFFF" w:val="clear"/>
        </w:rPr>
        <w:t>岁开始参加工作，从底层的知青、党支部书记做起，然后进入北大学习，之后在北京大学担任团委书记，再到团中央、主政河南省、辽宁省。近四十年的工作经历，可以说他从一个底层干部，慢慢达到了现在国务院总理的高度，十分让人敬佩。所以，我觉得，我们应该以此鼓励自己，努力学习理论知识，同时运用于实践，我们也会慢慢接近我们人生的高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外语学院日语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张蕊佳：随着李克强当选总理，网络上列出李总理历年的“人生答卷”：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8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以“农村工业化：结构转换中的选择”通过经济学硕士答辩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9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以“论我国经济的三元结构”挑战西方二元经济结构学说，并且以此论文获得博士学位，获得我国经济学最高奖孙冶方奖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1998-2004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主政河南提出新型城镇化构想，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4-2007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主政辽宁启动棚户区改造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08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主导第六次大部制改革，制定成品油价税费改革方案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在上海重庆启动房产税试点；</w:t>
      </w:r>
      <w:r>
        <w:rPr>
          <w:rFonts w:cs="宋体;SimSun" w:ascii="宋体;SimSun" w:hAnsi="宋体;SimSun"/>
          <w:sz w:val="28"/>
          <w:szCs w:val="28"/>
          <w:shd w:fill="FFFFFF" w:val="clear"/>
        </w:rPr>
        <w:t>20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在上海启动营改增试点，建立大病医保制度。这些列举了李克强治学经世的成绩。然而担任新一届政府总理后，他将面临着新的“大考”，希望里克强继续展现“解题高手”的本色，解决中国目前面临的各种难题，带领中国人民走向富裕的道路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化工学院轻化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1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陈兆轩认为：我希望新一届政府领导人的执政手段能强硬些，大刀阔斧改变中国的现状。不温不火的政策会缺乏执行力度，不切中要害的改革会让民众失去信心。越来越多问题的暴露，我们呼唤有一批强手腕的领导人。中国不能再这样下去，各种污染，各种食品不安全，各种腐败问题，各种……我们要在坚持中国特色社会主义的大前提下，改革一切阻碍中国发展的不合理因素，完善所有让不法之人有漏洞可钻的制度。</w:t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药学院药剂</w:t>
      </w:r>
      <w:r>
        <w:rPr>
          <w:rFonts w:cs="宋体;SimSun" w:ascii="宋体;SimSun" w:hAnsi="宋体;SimSun"/>
          <w:sz w:val="28"/>
          <w:szCs w:val="28"/>
          <w:shd w:fill="FFFFFF" w:val="clear"/>
        </w:rPr>
        <w:t>112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刘佳仁认为：新一届政府领导人刚刚上任，无论过去的政绩如何辉煌，他们上任后的表现还有待观察。能否解决中国现在面临的一系列问题，能否带领中国在社会主义道路上越走越远，还有待考证。大家都希望有一个良好的生存国度，我们希望新一届政府领导人能带领我们实现这个理想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机械学院安检</w:t>
      </w:r>
      <w:r>
        <w:rPr>
          <w:rFonts w:cs="宋体;SimSun" w:ascii="宋体;SimSun" w:hAnsi="宋体;SimSun"/>
          <w:sz w:val="28"/>
          <w:szCs w:val="28"/>
          <w:shd w:fill="FFFFFF" w:val="clear"/>
        </w:rPr>
        <w:t>120</w:t>
      </w:r>
      <w:r>
        <w:rPr>
          <w:rFonts w:ascii="宋体;SimSun" w:hAnsi="宋体;SimSun" w:cs="宋体;SimSun"/>
          <w:sz w:val="28"/>
          <w:szCs w:val="28"/>
          <w:shd w:fill="FFFFFF" w:val="clear"/>
        </w:rPr>
        <w:t>班刘玉琪认为：同学们希望新一届政府领导人能够更加关注民生，切实解决人民的实际问题，解决好人民最关心最直接最现实的利益问题，在学有所教、劳有所得、病有所医、老有所养、住有所居上持续取得新进展，努力让人民过上更好生活。同时，也提出了对他们的希望，希望减少政府的腐败等问题，廉洁从政，真正做到取之于民，用之于民。</w:t>
      </w:r>
    </w:p>
    <w:p>
      <w:pPr>
        <w:pStyle w:val="Normal"/>
        <w:shd w:fill="FFFFFF" w:val="clear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  <w:shd w:fill="FFFFFF" w:val="clear"/>
        </w:rPr>
        <w:t>总体看来，我校学生热议新一届政府领导人产生的同时，对温总理有着深切的怀念和感激，对李总理的当选表示由衷的期待，期待新一届政府能够以更大的手笔带领我们走向繁荣，实现中国梦。</w:t>
      </w:r>
    </w:p>
    <w:sectPr>
      <w:footerReference w:type="default" r:id="rId3"/>
      <w:type w:val="nextPage"/>
      <w:pgSz w:w="11906" w:h="16838"/>
      <w:pgMar w:left="1797" w:right="1797" w:gutter="0" w:header="0" w:top="1531" w:footer="675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华文行楷" w:ascii="华文行楷" w:hAnsi="华文行楷"/>
        <w:sz w:val="21"/>
        <w:szCs w:val="21"/>
      </w:rPr>
      <w:t>-</w:t>
    </w:r>
    <w:r>
      <w:rPr>
        <w:rFonts w:eastAsia="华文行楷" w:ascii="华文行楷" w:hAnsi="华文行楷"/>
        <w:sz w:val="21"/>
        <w:szCs w:val="21"/>
      </w:rPr>
      <w:fldChar w:fldCharType="begin"/>
    </w:r>
    <w:r>
      <w:rPr>
        <w:sz w:val="21"/>
        <w:szCs w:val="21"/>
        <w:rFonts w:eastAsia="华文行楷" w:ascii="华文行楷" w:hAnsi="华文行楷"/>
      </w:rPr>
      <w:instrText xml:space="preserve"> PAGE </w:instrText>
    </w:r>
    <w:r>
      <w:rPr>
        <w:sz w:val="21"/>
        <w:szCs w:val="21"/>
        <w:rFonts w:eastAsia="华文行楷" w:ascii="华文行楷" w:hAnsi="华文行楷"/>
      </w:rPr>
      <w:fldChar w:fldCharType="separate"/>
    </w:r>
    <w:r>
      <w:rPr>
        <w:sz w:val="21"/>
        <w:szCs w:val="21"/>
        <w:rFonts w:eastAsia="华文行楷" w:ascii="华文行楷" w:hAnsi="华文行楷"/>
      </w:rPr>
      <w:t>2</w:t>
    </w:r>
    <w:r>
      <w:rPr>
        <w:sz w:val="21"/>
        <w:szCs w:val="21"/>
        <w:rFonts w:eastAsia="华文行楷" w:ascii="华文行楷" w:hAnsi="华文行楷"/>
      </w:rPr>
      <w:fldChar w:fldCharType="end"/>
    </w:r>
    <w:r>
      <w:rPr>
        <w:rFonts w:eastAsia="华文行楷" w:ascii="华文行楷" w:hAnsi="华文行楷"/>
        <w:sz w:val="21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13:00Z</dcterms:created>
  <dc:creator>微软中国</dc:creator>
  <dc:description/>
  <cp:keywords/>
  <dc:language>en-US</dc:language>
  <cp:lastModifiedBy>MaoMaoS</cp:lastModifiedBy>
  <dcterms:modified xsi:type="dcterms:W3CDTF">2013-03-17T11:56:00Z</dcterms:modified>
  <cp:revision>7</cp:revision>
  <dc:subject/>
  <dc:title>共青团工作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