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走下网络、走出寝室、走向操场”</w:t>
      </w:r>
    </w:p>
    <w:p>
      <w:pPr>
        <w:pStyle w:val="Normal"/>
        <w:spacing w:lineRule="exact" w:line="46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参与学生代表心得体会</w:t>
      </w:r>
    </w:p>
    <w:p>
      <w:pPr>
        <w:pStyle w:val="Normal"/>
        <w:spacing w:lineRule="exact" w:line="460"/>
        <w:ind w:firstLine="560"/>
        <w:rPr>
          <w:sz w:val="28"/>
          <w:szCs w:val="28"/>
        </w:rPr>
      </w:pPr>
      <w:r>
        <w:rPr>
          <w:rFonts w:cs="宋体;SimSun" w:ascii="宋体;SimSun" w:hAnsi="宋体;SimSun"/>
          <w:sz w:val="28"/>
          <w:szCs w:val="28"/>
        </w:rPr>
        <w:t>“</w:t>
      </w:r>
      <w:r>
        <w:rPr>
          <w:sz w:val="28"/>
          <w:szCs w:val="28"/>
        </w:rPr>
        <w:t>三走”活动的到来，让我们广大学生真正理解到“走下网络、走出寝室、走向操场”的深度内涵。生命因运动而精彩，对于我们这些“微博控”、“手机控”、“电脑迷”来说，最明显的成效便是越来越多的同学不再沉迷于网络，活动范围也不再局限于寝室。我们在操场上挥洒汗水、迸发激情成为学生之间流行的新风尚。“三走”活动利用网络来引导我们走下网络，让我们学会利用手边的网络资源记录身边体育运动中的美好时光和精彩瞬间，身心在活动中都得到了健康发展。体育文化节的举办让校园无处不充满着青春与活力的气息，“每天运动一小时，健康生活五十年”不再是一句空洞的口号。</w:t>
      </w:r>
    </w:p>
    <w:p>
      <w:pPr>
        <w:pStyle w:val="Normal"/>
        <w:spacing w:lineRule="exact" w:line="460"/>
        <w:ind w:firstLine="560"/>
        <w:rPr>
          <w:sz w:val="28"/>
          <w:szCs w:val="28"/>
        </w:rPr>
      </w:pPr>
      <w:r>
        <w:rPr>
          <w:sz w:val="28"/>
          <w:szCs w:val="28"/>
        </w:rPr>
        <w:t>文学与新闻学院</w:t>
      </w:r>
      <w:r>
        <w:rPr>
          <w:rFonts w:eastAsia="Times New Roman"/>
          <w:sz w:val="28"/>
          <w:szCs w:val="28"/>
        </w:rPr>
        <w:t xml:space="preserve">   </w:t>
      </w:r>
      <w:r>
        <w:rPr>
          <w:sz w:val="28"/>
          <w:szCs w:val="28"/>
        </w:rPr>
        <w:t>周佳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ucy</cp:lastModifiedBy>
  <dcterms:modified xsi:type="dcterms:W3CDTF">2014-10-08T07:42:00Z</dcterms:modified>
  <cp:revision>3</cp:revision>
  <dc:subject/>
  <dc:title>“三走”活动的到来，让我们广大学生真正理解到“走下网络、走出寝室、走向操场”的深度内涵。对于我们这些“微博控”、“手机控”来说，“三走”活动利用网络来引导我们走下网络，让我们学会利用手边的网络资源记录身边体育运动中的美好时光和精彩瞬间，身心在活动中都得到了健康发展。自活动开展以来，最明显的成效便是越来越多的同学不再沉迷于网络，活动范围也不再局限于寝室。挥洒汗水、迸发激情成为学生之间流行的新风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