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讲话、明志向、练本领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英都镇英东村村务工作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文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来到英东村至今已经有三年半了。在这忙碌而充实的三年半中。从工作初的紧张生涩到熟悉老练，一步一步走来，感慨良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期间强化政治思想学习是关键，只有坚定的政治信念，才能树立强大的信心，才能一次次的解决工作中遇到的难题。马克思列宁主义，毛泽东思想、邓小平理论、江泽民“三个代表”重要思想以及胡锦涛总书记的“八荣八耻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学发展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党的十七大报告精神，以及近期胡锦涛总书记“七一”重要讲话的精神，无一不是坚定政治信念的良好精神食粮。在一步步的学习当中，我从中获益良多，心中对党的事业，党的明天，充满着无限的信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生在农村，家在农村，可是我并不了解农村。这是我刚参加农村工作不久的总结，随着时间的推移，才发现农村工作是琐碎的、繁忙的，但这些却是国之根本。所以想要掌握农村工作的要领，就必须深入群众，想群众之所想，急群众之所急。只有这样才能圆满的完成农村工作的任务。面对群众，同一件事，有多种不同的处理法案，学讲话，学工作方法，都是工作中必不可少的手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刚工作不久的一次村例会期间，有几个村民抓着一些满是泥土的稻谷，跑到了会议事，吵闹着要把那些粘满泥土的稻谷撒在会议室。原因是阀门基地的工程建设尚未完工，排水设施正在施工当中。如遇下雨天，阀门基地会有部分的泥水淹到周边的农田，毁坏了部分已种植的农作物。当时村民们说：“要把这些稻谷撒在会议室。”洪天平书记就说：“没事，你撒吧，撒完了，气消了，我们在好好谈。”在几个村干部的合力劝说下，村民们暂时先到会客厅等候。当时我还在想，真撒了，那村委会的威信何在，以后怎样面对群众呢？后来洪天平书记的一翻话，让我意识到我的想法是那么幼稚。在村民离开会议室后，洪天平书记说：“大家多知道，民以食为天，农民的生命线就牵在田地里，现在他们赖以生存的庄稼受到威胁了，所以跑来村里讨公道是正常的。他们真要在会议室撒稻谷，我们自己打扫下就好了。但是这样他们气也就消了，我们在和他们来沟通，如此也就减少很多不必要的摩擦。”做为一村的书记，觉悟如此之高，肚量如此之大，是我万万没有想到的。其实当天的会议就是在研究一个方案来解决这件事情，会议结束后，各村干部就着手落实了此事。经过这件事之后，我暗下决心，以洪天平书记为榜样，好好的努力工作，努力向村里的优秀干部学习，增强为人民服务的本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招收大学生村官的目的，就是要发挥大学生所学，更好的来帮助农村基层建设。所以努力结合自己大学所掌握的知识，更好的来应对农村工作中的各种难题，认真努力地做好各项农村工作，是我对平时工作的态度，同时也是我的志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众所周知，农村的信息往往会相对的落后，在这科技时代，电脑普及的今天，掌握电脑带来的这一便利，将会解决工作中带来的很多困难。所以帮助村干部学习上网知识，查资料及办公软件的应用，让每一位村干部多能感受到科技带来的方便快捷。多是我工作中的重点，我相信只有武装到了牙齿，才能更好的面对工作中的难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年多的工作经历，我学到了很多，也体会了很多，我深刻的认识到，一个村“麻雀虽小、五脏俱全”，既有经济工作，还有党的建设、社会工作、群众工作。处在最基层，做的是最基础的工作，但是做的多是国之根本的事。这些经历，经验让我对农村有了更深的了解。我将努力做到，我生在农村，家在农村，工作在农村，我了解农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1:00Z</dcterms:created>
  <dc:creator>User</dc:creator>
  <dc:description/>
  <cp:keywords/>
  <dc:language>en-US</dc:language>
  <cp:lastModifiedBy>微软用户</cp:lastModifiedBy>
  <dcterms:modified xsi:type="dcterms:W3CDTF">2011-08-10T09:11:00Z</dcterms:modified>
  <cp:revision>5</cp:revision>
  <dc:subject/>
  <dc:title/>
</cp:coreProperties>
</file>