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学讲话、明志向、练本领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在实践中学习领会胡总书记讲话精神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强战斗力，提升村务工作水平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英都镇坂头村村主任助理  陈坤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，庆祝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大会在人民大会堂隆重召开。胡锦涛总书记在大会上发表了重要讲话。在讲话中，胡总书记对我们广大青年提出了殷切的期望，要求广大青年坚定理想信念，增长知识本领，锤炼品德意志，矢志奋斗拼搏，在人生的广阔舞台上充分发挥聪明才智、尽情展现人生价值，让青春在为党和人民建功立业中焕发出绚丽光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总书记的这段话，为我们大学生村官指明了前进的方向，为我们如何更好的服务农村，奉献力量，施展抱负，实现人生价值，提出了更好更明确的要求。我们也应该积极响应总书记的号召，将全部的精力投入到农村基层工作中去，以更高的精神去迎接工作中的困难和挑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要坚定服务农村的志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聘高校毕业生到农村任职，是党中央作出的一项重要决策。胡锦涛总书记指出：“此事具有长远战略意义”。可以说，农村发展需要大学生村官，大学生村官到农村去是时代的呼唤，农民的期待。不到实践中经风雨、见世面，就很难担当社会重任。农村既是施展才华的舞台，又是砺练人生的学校。“艰难困苦，玉汝于成”。大学生当村官的经历和经验，将会成为有志成才者受益终生的精神财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要锤炼服务农村的本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锦涛总书记在“七一”讲话中强调，要高度重视并切实做好新形势下群众工作，坚持问政于民、问需于民、问计于民，真诚倾听群众呼声，真实反映群众愿望，真情关心群众疾苦，依法保障人民群众经济、政治、文化、社会等各项权益。大学生村官要认真贯彻落实胡锦涛总书记“七一”讲话精神，努力提高群众工作本领，积极深入到群众之中，千方百计为群众搞好服务，切实提高他们的生产生活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，要尽心竭力地提高群众工作本领，认真学习党的群众工作方针和政策，做到专心致志、潜心研究、真心领悟，学深、学透、学全面党的群众工作方法和理论，同时认真总结群众工作经验，深刻把握群众工作的新特点新规律，创新群众工作方式方法，牢固树立群众观点，自觉摆正同群众的位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次，真心诚意深入到广大群众之中，到群众中察实情，亲身体验群众的艰辛，和广大农民群众打成一片，真情关心群众疾苦，真诚倾听群众呼声，一心一意为他们着想，诚心诚意为他们搞好服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全心全意为群众办实事做好事，引导和带领群众加强基础设施建设，大力发展适销对路的产业，千方百计增加群众收入，增强群众脱贫致富本领，进一步改善和提高群众生产生活水平，认真落实好事关民生的惠民政策，努力使群众劳有所得、病有所医、老有所养、住有所居，争取做到问题在一线发现，矛盾在一线解决，工作在一线落实，努力做一个群众离不开的好干部，好朋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30:00Z</dcterms:created>
  <dc:creator>微软用户</dc:creator>
  <dc:description/>
  <cp:keywords/>
  <dc:language>en-US</dc:language>
  <cp:lastModifiedBy>微软用户</cp:lastModifiedBy>
  <dcterms:modified xsi:type="dcterms:W3CDTF">2011-08-10T08:29:00Z</dcterms:modified>
  <cp:revision>10</cp:revision>
  <dc:subject/>
  <dc:title/>
</cp:coreProperties>
</file>