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省团属青少年宫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暑期公益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培训）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宁化县青少年宫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22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消防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训练 、消防知识培训、警营生活体验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交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安全知识、交通指挥手式、检测车辆规则、示范营救抛锚车辆培训上街进行交通劝导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法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知识讲座、基本法律知识测试、模拟法庭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救常识、识别中草药、实地采集中草药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期教育、生理卫生知识、如何解决人际交往障碍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女孩夏令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生育奖扶、生育健康知识、婚育新观念等人口计生政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返乡大学生夏令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、舞蹈、美术、走进军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化籍返乡大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做红土地的接班人”夏令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革命传统、宁化的红色革命历史、参观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网上夏令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写”、“我拍”、“我画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县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未统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家少儿合唱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中小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3:00Z</dcterms:created>
  <dc:creator>余春香</dc:creator>
  <dc:description/>
  <cp:keywords/>
  <dc:language>en-US</dc:language>
  <cp:lastModifiedBy>User</cp:lastModifiedBy>
  <dcterms:modified xsi:type="dcterms:W3CDTF">2011-08-09T08:25:00Z</dcterms:modified>
  <cp:revision>4</cp:revision>
  <dc:subject/>
  <dc:title>全省青少年宫2011暑期公益性活动（培训）统计表</dc:title>
</cp:coreProperties>
</file>