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宁夏吴忠市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莆</w:t>
      </w:r>
      <w:r>
        <w:rPr>
          <w:rFonts w:ascii="方正小标宋简体" w:hAnsi="方正小标宋简体" w:eastAsia="方正小标宋简体"/>
          <w:sz w:val="36"/>
          <w:szCs w:val="36"/>
        </w:rPr>
        <w:t>招商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推介会方案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（星期二）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: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到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正式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莆田海源国际大酒店小型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宁夏吴忠市考察组一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团省委陪同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市委分管领导、团市委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全市农业、鞋服、电商、物流、机电等行业企业家、市青联委员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会议议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暂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市领导介绍招商考察团、团省委领导及招商考察团来莆田的目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招商考察团简要介绍吴忠市投资环境、发展规划、未来愿景、招商条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各企业家就相关情况进行互动讨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自由对接。（有意向可现场签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由团市委办公室负责来宾签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会前安排较大企业与考察组进行协商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:00—10: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12T14:28:25Z</dcterms:modified>
  <cp:revision>0</cp:revision>
  <dc:subject/>
  <dc:title>接团省委通知，宁夏吴忠市将安排人员到福建进行考察，下周二（11月18日）上午将从福州出发到莆田（约10点到莆），请我委安排一个小型招商推介会（会期一小时左右），下午请安排走访有针对性的企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