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宁委宣网络评论员暨共青团网络宣传员骨干培训班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荐单位（盖章）：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10"/>
        <w:gridCol w:w="810"/>
        <w:gridCol w:w="5220"/>
        <w:gridCol w:w="2250"/>
        <w:gridCol w:w="2160"/>
        <w:gridCol w:w="103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需要住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文卿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市委宣传部网络科干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35939318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超异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网负责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5930087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贤周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县委宣传部网络科干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9604550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宿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可自制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到三明大厦一楼大堂报到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地领队及有需要特别说明的同志，请在备注中标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3:00Z</dcterms:created>
  <dc:creator>wwq</dc:creator>
  <dc:description/>
  <cp:keywords/>
  <dc:language>en-US</dc:language>
  <cp:lastModifiedBy>wwq</cp:lastModifiedBy>
  <dcterms:modified xsi:type="dcterms:W3CDTF">2014-09-23T08:41:00Z</dcterms:modified>
  <cp:revision>8</cp:revision>
  <dc:subject/>
  <dc:title>关于举办网络评论员暨共青团网络宣传员骨干培训班的通知</dc:title>
</cp:coreProperties>
</file>