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团属报刊发行员信息登记表</w:t>
      </w:r>
    </w:p>
    <w:p>
      <w:pPr>
        <w:pStyle w:val="Normal"/>
        <w:rPr/>
      </w:pPr>
      <w:r>
        <w:rPr/>
        <w:t>填报单位（盖章）：宁德团市委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56"/>
        <w:gridCol w:w="2158"/>
        <w:gridCol w:w="1977"/>
        <w:gridCol w:w="3067"/>
        <w:gridCol w:w="1815"/>
      </w:tblGrid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  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宁德团市委宣传部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3584715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9593166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65483961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65483961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淑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柘荣团县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593-2273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0602996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69544254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69544254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进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寿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团县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5522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59338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91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29150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国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团县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5622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03757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2766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276601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夏永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团县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850668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998303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4952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495292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官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团县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3322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7810176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2928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4292838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希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霞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团县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88931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03150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jxptxw@163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2106875</w:t>
            </w:r>
          </w:p>
        </w:tc>
      </w:tr>
      <w:tr>
        <w:trPr>
          <w:trHeight w:val="5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芝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鼎团市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78534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593915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222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522228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安团市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63828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593020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3587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8358708</w:t>
            </w:r>
          </w:p>
        </w:tc>
      </w:tr>
      <w:tr>
        <w:trPr>
          <w:trHeight w:val="4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蕉城团区委志愿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3-28226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02285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9790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qq.co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979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7:00Z</dcterms:created>
  <dc:creator>User</dc:creator>
  <dc:description/>
  <cp:keywords/>
  <dc:language>en-US</dc:language>
  <cp:lastModifiedBy>微软用户</cp:lastModifiedBy>
  <dcterms:modified xsi:type="dcterms:W3CDTF">2011-10-10T03:51:00Z</dcterms:modified>
  <cp:revision>10</cp:revision>
  <dc:subject/>
  <dc:title/>
</cp:coreProperties>
</file>