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区域内已完成《大纲》转化工作的高校团委、国有或国有控股企业团委、非公企业团委、县级团委名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截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含第一批全部名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区市团委：</w:t>
      </w:r>
      <w:r>
        <w:rPr>
          <w:rFonts w:cs="宋体;SimSun" w:ascii="宋体;SimSun" w:hAnsi="宋体;SimSun"/>
          <w:szCs w:val="21"/>
        </w:rPr>
        <w:t xml:space="preserve">________________________                            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</w:rPr>
        <w:t xml:space="preserve">_______________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________________</w:t>
      </w:r>
    </w:p>
    <w:tbl>
      <w:tblPr>
        <w:tblW w:w="5850" w:type="pct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43"/>
        <w:gridCol w:w="1189"/>
        <w:gridCol w:w="35"/>
        <w:gridCol w:w="694"/>
        <w:gridCol w:w="1540"/>
        <w:gridCol w:w="1253"/>
        <w:gridCol w:w="663"/>
        <w:gridCol w:w="1531"/>
        <w:gridCol w:w="1370"/>
        <w:gridCol w:w="663"/>
        <w:gridCol w:w="1532"/>
        <w:gridCol w:w="759"/>
        <w:gridCol w:w="781"/>
        <w:gridCol w:w="1733"/>
      </w:tblGrid>
      <w:tr>
        <w:trPr>
          <w:trHeight w:val="55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及国有控股企业名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公企业名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名称</w:t>
            </w:r>
          </w:p>
        </w:tc>
      </w:tr>
      <w:tr>
        <w:trPr>
          <w:trHeight w:val="4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和手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和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和手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和手机</w:t>
            </w:r>
          </w:p>
        </w:tc>
      </w:tr>
      <w:tr>
        <w:trPr>
          <w:trHeight w:val="4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师范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李成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187503035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石化森美宁德石油分公司团支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郑其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13030961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宁德市泰格动力机械有限公司团支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</w:rPr>
              <w:t>林维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</w:rPr>
              <w:t>189059305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蕉城团区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雷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829010</w:t>
            </w:r>
          </w:p>
        </w:tc>
      </w:tr>
      <w:tr>
        <w:trPr>
          <w:trHeight w:val="4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建宁德核电有限公司团支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刘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152806788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德夏威食品有限公司团支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吴道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61009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团市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1288</w:t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移动公司团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涤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03556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科技有限公司团支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93015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宁高速宁德分公司团委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03056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鉴明电机有限公司团支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03622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烟草公司团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旭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8"/>
              </w:rPr>
              <w:t>135095864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安波电机有限公司团支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50359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完成《大纲》转化工作的基层团组织总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比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新媒体工作开展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区市团委：</w:t>
      </w:r>
      <w:r>
        <w:rPr>
          <w:rFonts w:cs="宋体;SimSun" w:ascii="宋体;SimSun" w:hAnsi="宋体;SimSun"/>
          <w:szCs w:val="21"/>
        </w:rPr>
        <w:t xml:space="preserve">________________________                   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</w:rPr>
        <w:t xml:space="preserve">_______________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4"/>
        <w:gridCol w:w="1003"/>
        <w:gridCol w:w="633"/>
        <w:gridCol w:w="837"/>
        <w:gridCol w:w="170"/>
        <w:gridCol w:w="5302"/>
        <w:gridCol w:w="866"/>
        <w:gridCol w:w="1637"/>
        <w:gridCol w:w="907"/>
      </w:tblGrid>
      <w:tr>
        <w:trPr>
          <w:trHeight w:val="562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通（开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  述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青年情况</w:t>
            </w:r>
          </w:p>
        </w:tc>
      </w:tr>
      <w:tr>
        <w:trPr>
          <w:trHeight w:val="427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工作网站或青年网站建设情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东青年网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东青年网是由宁德团市委主办，旨在搭建团员青年的交流互动平台，向外宣传共青团的工作动态。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访问量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8 IP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数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4032</w:t>
            </w:r>
          </w:p>
        </w:tc>
      </w:tr>
      <w:tr>
        <w:trPr>
          <w:trHeight w:val="452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访问量：</w:t>
            </w:r>
          </w:p>
        </w:tc>
      </w:tr>
      <w:tr>
        <w:trPr>
          <w:trHeight w:val="496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数：</w:t>
            </w:r>
          </w:p>
        </w:tc>
      </w:tr>
      <w:tr>
        <w:trPr>
          <w:trHeight w:val="427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平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主办的手机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团市委手机报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团市委手机覆盖省、市、县、乡领导和团干近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人，手机报至少每半个月发一期，目前共发出手机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人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8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发送频率：半个月一期</w:t>
            </w:r>
          </w:p>
        </w:tc>
      </w:tr>
      <w:tr>
        <w:trPr>
          <w:trHeight w:val="3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以来截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累计发送量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6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手机报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级手机报或手机短信群发平台数量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3__</w:t>
            </w:r>
            <w:r>
              <w:rPr>
                <w:rFonts w:ascii="宋体;SimSun" w:hAnsi="宋体;SimSun" w:cs="宋体;SimSun"/>
                <w:szCs w:val="21"/>
              </w:rPr>
              <w:t>个；占地市级地区比例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.3_</w:t>
            </w:r>
            <w:r>
              <w:rPr>
                <w:rFonts w:cs="宋体;SimSun" w:ascii="宋体;SimSun" w:hAnsi="宋体;SimSun"/>
                <w:szCs w:val="21"/>
              </w:rPr>
              <w:t>%;</w:t>
            </w:r>
            <w:r>
              <w:rPr>
                <w:rFonts w:ascii="宋体;SimSun" w:hAnsi="宋体;SimSun" w:cs="宋体;SimSun"/>
                <w:szCs w:val="21"/>
              </w:rPr>
              <w:t>覆盖青年总数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00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</w:tc>
      </w:tr>
      <w:tr>
        <w:trPr>
          <w:trHeight w:val="4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</w:p>
        </w:tc>
        <w:tc>
          <w:tcPr>
            <w:tcW w:w="1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开通情况（具体请填报下表）</w:t>
            </w:r>
          </w:p>
        </w:tc>
      </w:tr>
      <w:tr>
        <w:trPr>
          <w:trHeight w:val="68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微博活动和话题讨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（话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简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发量</w:t>
            </w:r>
          </w:p>
        </w:tc>
      </w:tr>
      <w:tr>
        <w:trPr>
          <w:trHeight w:val="982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大学生志愿服务欠发达地区计划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大学生志愿者交流互动平台，互相分享工作、学习和生活心得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园清洁青年志愿者在行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家园清洁行动是宁德团市委参与党政中心工作的一项重要措施，从今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起，团市委将每个月开展一次家园清洁统一行动，每个周未组织青年志愿者文明劝导队开展文明劝导活动，并通过这个专题反馈活动开展情况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区域内微博话题讨论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团的领导机关开展微博话题讨论情况（包括话题讨论总数、话题内容、青年参与情况等内容）：</w:t>
            </w:r>
          </w:p>
        </w:tc>
      </w:tr>
      <w:tr>
        <w:trPr>
          <w:trHeight w:val="42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活动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组织开展新媒体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前述微博活动除外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简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青年情况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开展的主要新媒体活动（前述微博活动除外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指导基层小型化、分散化、社区化新媒体阵地建设情况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基层工作情况：</w:t>
            </w:r>
          </w:p>
        </w:tc>
      </w:tr>
      <w:tr>
        <w:trPr>
          <w:trHeight w:val="80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内小型化、分散化、社区化新媒体阵地建设成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官方微博统计表（新浪）</w:t>
      </w:r>
    </w:p>
    <w:tbl>
      <w:tblPr>
        <w:tblW w:w="55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6"/>
        <w:gridCol w:w="1314"/>
        <w:gridCol w:w="1344"/>
        <w:gridCol w:w="3637"/>
        <w:gridCol w:w="1132"/>
        <w:gridCol w:w="999"/>
        <w:gridCol w:w="1429"/>
        <w:gridCol w:w="2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宁德市委员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共青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26439575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93996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gqtxcb@163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宁德市委员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团市委学少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635993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998388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gqtxsb@163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宁德市委员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青年创业协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494291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93997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sztgw@163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宁德市委员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机关青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6359024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93997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sztgw@163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蕉城区委员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城区共青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214055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06880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l030@163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古田县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古田县委员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1885905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50668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txw@126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南共青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屏南县委员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eibo.com/u/2475433050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晓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33222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ntxw@126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团县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周宁县委员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591239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少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56221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gqt@163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宁团县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寿宁县委员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628508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美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55221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txw@163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团市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福安市委员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628416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  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63828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gqt@163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柘荣县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柘荣县委员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6344189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  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83521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rgqt@126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福鼎市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福鼎市委员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eibo.com/u/1045105077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78519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tw7853476@sina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霞浦县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霞浦县委员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6345038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88931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xptxw@163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只统计设区市、县级团的领导机关官方微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浏览器地址栏中</w:t>
      </w:r>
      <w:r>
        <w:rPr>
          <w:rFonts w:cs="宋体;SimSun" w:ascii="宋体;SimSun" w:hAnsi="宋体;SimSun"/>
          <w:szCs w:val="21"/>
        </w:rPr>
        <w:t>weibo.com</w:t>
      </w:r>
      <w:r>
        <w:rPr>
          <w:rFonts w:ascii="宋体;SimSun" w:hAnsi="宋体;SimSun" w:cs="宋体;SimSun"/>
          <w:szCs w:val="21"/>
        </w:rPr>
        <w:t>域名后面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数字即是用户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团干部职务微博统计表（新浪）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7"/>
        <w:gridCol w:w="928"/>
        <w:gridCol w:w="1128"/>
        <w:gridCol w:w="1342"/>
        <w:gridCol w:w="3738"/>
        <w:gridCol w:w="1443"/>
        <w:gridCol w:w="1342"/>
        <w:gridCol w:w="22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菲睿航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6358178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25890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gqtxsb@163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少部副部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依</w:t>
            </w:r>
            <w:r>
              <w:rPr>
                <w:rFonts w:cs="宋体;SimSun" w:ascii="宋体;SimSun" w:hAnsi="宋体;SimSun"/>
                <w:szCs w:val="21"/>
              </w:rPr>
              <w:t>y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19907179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28619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sztgw@163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团工副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ota</w:t>
            </w:r>
            <w:r>
              <w:rPr>
                <w:rFonts w:ascii="宋体;SimSun" w:hAnsi="宋体;SimSun" w:cs="宋体;SimSun"/>
                <w:szCs w:val="21"/>
              </w:rPr>
              <w:t>杨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584863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03971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sztgw@163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圣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圣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530170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25890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gqtzzb@163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市委工作人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nLA_Eri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311546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25890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401284@163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市委干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遥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199366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认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25890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gqtxcb@163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章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团市委副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呆若木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eibo.com/u/1409562591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21995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tw7853476@sina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团市委干部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雨点云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eibo.com/u/2632180571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21955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tw7853476@sina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格只统计设区市、县级团的领导机关团干部职务微博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团组织官方微博统计表（腾讯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38"/>
        <w:gridCol w:w="1473"/>
        <w:gridCol w:w="1472"/>
        <w:gridCol w:w="1473"/>
        <w:gridCol w:w="1473"/>
        <w:gridCol w:w="1473"/>
        <w:gridCol w:w="1473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只统计设区市、县级团的领导机关官方微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户昵称后面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的内容即是用户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团干部职务微博统计表（腾讯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38"/>
        <w:gridCol w:w="1473"/>
        <w:gridCol w:w="1472"/>
        <w:gridCol w:w="1473"/>
        <w:gridCol w:w="1473"/>
        <w:gridCol w:w="1473"/>
        <w:gridCol w:w="1473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格只统计设区市、县级团的领导机关团干部职务微博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文化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区市团委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宁德团市委</w:t>
      </w:r>
      <w:r>
        <w:rPr>
          <w:rFonts w:cs="宋体;SimSun" w:ascii="宋体;SimSun" w:hAnsi="宋体;SimSun"/>
          <w:szCs w:val="21"/>
        </w:rPr>
        <w:t xml:space="preserve">_____                                            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陈杰阳</w:t>
      </w:r>
      <w:r>
        <w:rPr>
          <w:rFonts w:cs="宋体;SimSun" w:ascii="宋体;SimSun" w:hAnsi="宋体;SimSun"/>
          <w:szCs w:val="21"/>
        </w:rPr>
        <w:t xml:space="preserve">____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05932589033</w:t>
      </w:r>
      <w:r>
        <w:rPr>
          <w:rFonts w:cs="宋体;SimSun" w:ascii="宋体;SimSun" w:hAnsi="宋体;SimSun"/>
          <w:szCs w:val="21"/>
        </w:rPr>
        <w:t>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56"/>
        <w:gridCol w:w="1247"/>
        <w:gridCol w:w="1333"/>
        <w:gridCol w:w="4007"/>
        <w:gridCol w:w="1658"/>
        <w:gridCol w:w="1457"/>
        <w:gridCol w:w="260"/>
        <w:gridCol w:w="1945"/>
      </w:tblGrid>
      <w:tr>
        <w:trPr>
          <w:trHeight w:val="40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青年情况</w:t>
            </w:r>
          </w:p>
        </w:tc>
      </w:tr>
      <w:tr>
        <w:trPr>
          <w:trHeight w:val="323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栏目合作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频率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视情况：</w:t>
            </w:r>
          </w:p>
        </w:tc>
      </w:tr>
      <w:tr>
        <w:trPr>
          <w:trHeight w:val="372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频率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视情况：</w:t>
            </w:r>
          </w:p>
        </w:tc>
      </w:tr>
      <w:tr>
        <w:trPr>
          <w:trHeight w:val="407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或联合社会力量创作青少年文化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31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30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情况（或网络下载量）：</w:t>
            </w:r>
          </w:p>
        </w:tc>
      </w:tr>
      <w:tr>
        <w:trPr>
          <w:trHeight w:val="30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印数（册）：</w:t>
            </w:r>
          </w:p>
        </w:tc>
      </w:tr>
      <w:tr>
        <w:trPr>
          <w:trHeight w:val="29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发行和使用情况：</w:t>
            </w:r>
          </w:p>
        </w:tc>
      </w:tr>
      <w:tr>
        <w:trPr>
          <w:trHeight w:val="31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社会征集并向青少年推荐的文化产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名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2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312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情况（或网络下载量）：</w:t>
            </w:r>
          </w:p>
        </w:tc>
      </w:tr>
      <w:tr>
        <w:trPr>
          <w:trHeight w:val="30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印数（册）：</w:t>
            </w:r>
          </w:p>
        </w:tc>
      </w:tr>
      <w:tr>
        <w:trPr>
          <w:trHeight w:val="30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途径和效果</w:t>
            </w:r>
          </w:p>
        </w:tc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化活动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组织开展文化 活动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元宵灯谜一条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周末大家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第六届“弘扬张高谦精神”文化艺术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灯谜活动共悬挂横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条，灯谜内容涉及历史、地理、经济、文学等领域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末大家唱”活动是一项面向大众的公益性文化惠民活动，旨在通过每周五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定期组织开展，以现场引唱方式，教大众唱歌，普及大众文化和红色文化，丰富大众精神文化生活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学校的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少先队员和少先队辅导员，参加了张高谦烈士陵园祭扫，张高谦大队（中队）旗授旗仪式和“学习张高谦，争当好少年”即兴主题队会，并参观了张高谦纪念馆、张高谦体验营地展室和大韩村民居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行开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行开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行开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参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市区广大群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市区广大群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市区广大群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市少先队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某类别有多项内容填写，可自行增加列表行数；</w:t>
      </w:r>
    </w:p>
    <w:p>
      <w:pPr>
        <w:sectPr>
          <w:type w:val="nextPage"/>
          <w:pgSz w:orient="landscape" w:w="16838" w:h="11906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文化产品为自主创作、文化活动为自行开展，请在“合作方”一栏注明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雷锋活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78"/>
        <w:gridCol w:w="5255"/>
        <w:gridCol w:w="3484"/>
      </w:tblGrid>
      <w:tr>
        <w:trPr>
          <w:trHeight w:val="618" w:hRule="exac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发通知对学雷锋活动进行部署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47" w:hRule="exac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开展示范性学雷锋活动情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青年数量</w:t>
            </w:r>
          </w:p>
        </w:tc>
      </w:tr>
      <w:tr>
        <w:trPr>
          <w:trHeight w:val="540" w:hRule="exac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88" w:hRule="exac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重点活动开展情况（具体项目见下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（合计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青年数（合计）：</w:t>
            </w:r>
          </w:p>
        </w:tc>
      </w:tr>
      <w:tr>
        <w:trPr>
          <w:trHeight w:val="64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雷锋志愿服务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>
          <w:trHeight w:val="5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雷锋榜样进校园”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7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雷锋主题团、队日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>
          <w:trHeight w:val="7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明号“学雷锋、树新风”统一行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6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联委员学雷锋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30"/>
    </w:rPr>
  </w:style>
  <w:style w:type="paragraph" w:styleId="2">
    <w:name w:val="样式2"/>
    <w:basedOn w:val="Normal"/>
    <w:qFormat/>
    <w:pPr/>
    <w:rPr>
      <w:sz w:val="30"/>
      <w:szCs w:val="30"/>
    </w:rPr>
  </w:style>
  <w:style w:type="paragraph" w:styleId="3">
    <w:name w:val="样式3"/>
    <w:basedOn w:val="Normal"/>
    <w:next w:val="1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475433050" TargetMode="External"/><Relationship Id="rId3" Type="http://schemas.openxmlformats.org/officeDocument/2006/relationships/hyperlink" Target="http://weibo.com/u/1045105077" TargetMode="External"/><Relationship Id="rId4" Type="http://schemas.openxmlformats.org/officeDocument/2006/relationships/hyperlink" Target="http://weibo.com/u/1409562591" TargetMode="External"/><Relationship Id="rId5" Type="http://schemas.openxmlformats.org/officeDocument/2006/relationships/hyperlink" Target="http://weibo.com/u/263218057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34:00Z</dcterms:created>
  <dc:creator>微软用户</dc:creator>
  <dc:description/>
  <cp:keywords/>
  <dc:language>en-US</dc:language>
  <cp:lastModifiedBy>微软用户</cp:lastModifiedBy>
  <dcterms:modified xsi:type="dcterms:W3CDTF">2012-07-07T14:34:00Z</dcterms:modified>
  <cp:revision>2</cp:revision>
  <dc:subject/>
  <dc:title/>
</cp:coreProperties>
</file>