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ascii="宋体;SimSun" w:hAnsi="宋体;SimSun" w:eastAsia="宋体;SimSun"/>
          <w:sz w:val="44"/>
          <w:szCs w:val="44"/>
        </w:rPr>
        <w:t>团属报刊发行员信息表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cs="宋体;SimSun"/>
          <w:kern w:val="0"/>
          <w:u w:val="single"/>
        </w:rPr>
      </w:pPr>
      <w:r>
        <w:rPr>
          <w:rFonts w:cs="宋体;SimSun"/>
          <w:kern w:val="0"/>
          <w:u w:val="single"/>
        </w:rPr>
        <w:t xml:space="preserve">汇总单位：       共青团宁德市委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731"/>
        <w:gridCol w:w="1579"/>
        <w:gridCol w:w="1497"/>
        <w:gridCol w:w="1414"/>
      </w:tblGrid>
      <w:tr>
        <w:trPr>
          <w:trHeight w:val="60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QQ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霍立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团市委副书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867108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65052599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615414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杰阳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团市委宣传部副部长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89033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65939966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16475353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  雯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蕉城团区委副书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822697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86068803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17874111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  佳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蕉城团区委宣传部负责人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822697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85036917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63994090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春聪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田团县委书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3802479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95053563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9252568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夏  燕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古田团县委志愿者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385066861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95050343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96304003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  林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屏南团县委书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322208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86030852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86289201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官理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屏南团县委干部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322208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17810176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04292838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超然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宁团县委副主任科员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22108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65051199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31099779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冯求富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宁团县委宣传部负责人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22108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15937774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79231885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邱丽霞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寿宁团县委书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72896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65931333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82915488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龚晚翠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寿宁团县委干部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72895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8603710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胡佳佳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福安团市委副书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60005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05931666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7064656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游晏宇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福安团市委志愿者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82803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05925392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8233659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允炎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柘荣团县副书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73998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85033549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76036703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水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柘荣团县志愿者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73997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28062092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83913202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瑜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福鼎团市委副书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95561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70602019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026537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翁淑娟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福鼎团市委志愿者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95565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16056784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71795670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林彦伶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霞浦团县委副书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89318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06216266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70556807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希敏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霞浦团县委干部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89318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86031503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92106875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璐佳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霞浦团县委志愿者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89318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01570386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1534260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  泰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直团工委书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89066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85937388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648169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  舒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直团工委干事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89066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85930266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28979886</w:t>
            </w:r>
          </w:p>
        </w:tc>
      </w:tr>
    </w:tbl>
    <w:p>
      <w:pPr>
        <w:pStyle w:val="Normal"/>
        <w:spacing w:before="0" w:after="1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请填报各发行单位团委书记或主持工作副书记及具体经办人员信息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51:00Z</dcterms:created>
  <dc:creator>微软用户</dc:creator>
  <dc:description/>
  <cp:keywords/>
  <dc:language>en-US</dc:language>
  <cp:lastModifiedBy>微软用户</cp:lastModifiedBy>
  <dcterms:modified xsi:type="dcterms:W3CDTF">2013-09-26T02:16:00Z</dcterms:modified>
  <cp:revision>2</cp:revision>
  <dc:subject/>
  <dc:title>附件2</dc:title>
</cp:coreProperties>
</file>