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的中国梦”主题教育实践活动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学习宣传贯彻习近平总书记五四重要讲话精神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团安徽省委驻闽工委 </w:t>
      </w:r>
      <w:r>
        <w:rPr>
          <w:rFonts w:ascii="仿宋_GB2312" w:hAnsi="仿宋_GB2312" w:eastAsia="仿宋_GB2312"/>
          <w:sz w:val="32"/>
          <w:szCs w:val="32"/>
        </w:rPr>
        <w:t xml:space="preserve">    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4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/>
        <w:t xml:space="preserve">           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22"/>
        <w:gridCol w:w="5811"/>
        <w:gridCol w:w="523"/>
        <w:gridCol w:w="715"/>
        <w:gridCol w:w="3963"/>
        <w:gridCol w:w="52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概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人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效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教育实践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团日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座谈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下午，“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我的梦”福建师范大学皖籍学生团支部座谈会在师大工会素质拓展中心召开。校团委副书记陈志勇出席活动并寄语学子，团安徽省委驻闽工委副书记冯海涛主持本场活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会上同学们积极发言，结合中国梦，畅谈我的梦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座谈会，积极贯彻了党的十八大精神，有效传播社会主义核心价值观，同时是对青年学生奋发向上、追寻自身梦想的号召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宣传贯彻习近平总书记五四重要讲话精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方璐   </w:t>
      </w:r>
      <w:r>
        <w:rPr>
          <w:rFonts w:ascii="仿宋_GB2312" w:hAnsi="仿宋_GB2312" w:eastAsia="仿宋_GB2312"/>
          <w:sz w:val="28"/>
          <w:szCs w:val="28"/>
        </w:rPr>
        <w:t xml:space="preserve">                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5959208807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活动内容由各单位根据实际填写，如：“我的中国梦”主题座谈会、“我的中国梦”征文比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2:00Z</dcterms:created>
  <dc:creator>刘静</dc:creator>
  <dc:description/>
  <cp:keywords/>
  <dc:language>en-US</dc:language>
  <cp:lastModifiedBy>微软用户</cp:lastModifiedBy>
  <dcterms:modified xsi:type="dcterms:W3CDTF">2013-05-09T08:27:00Z</dcterms:modified>
  <cp:revision>4</cp:revision>
  <dc:subject/>
  <dc:title>关于要求报送有关工作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