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我的中国梦”主题教育实践活动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及学习宣传贯彻习近平总书记五四重要讲话精神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团安徽省委驻闽工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1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75"/>
        <w:gridCol w:w="2582"/>
        <w:gridCol w:w="738"/>
        <w:gridCol w:w="738"/>
        <w:gridCol w:w="1659"/>
        <w:gridCol w:w="12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概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效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教育实践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团日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座谈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，“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我的梦”福建师范大学皖籍学生团支部座谈会在师大工会素质拓展中心召开。校团委副书记陈志勇出席活动并寄语学子，团安徽省委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闽</w:t>
            </w:r>
            <w:r>
              <w:rPr>
                <w:rFonts w:ascii="仿宋_GB2312" w:hAnsi="仿宋_GB2312" w:eastAsia="仿宋_GB2312"/>
                <w:szCs w:val="21"/>
              </w:rPr>
              <w:t>工委副书记冯海涛主持本场活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会上同学们积极发言，畅谈我的梦，并与中国梦结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引用习近平主席“每个人都有出彩的机会，每个人都有梦想成真的机会”鼓励同学们努力勇敢的实现自己的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宣传贯彻习近平总书记五四重要讲话精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方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     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5959208807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活动内容由各单位根据实际填写，如：“我的中国梦”主题座谈会、“我的中国梦”征文比赛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2:00Z</dcterms:created>
  <dc:creator>刘静</dc:creator>
  <dc:description/>
  <dc:language>en-US</dc:language>
  <cp:lastModifiedBy>刘静</cp:lastModifiedBy>
  <dcterms:modified xsi:type="dcterms:W3CDTF">2013-05-08T09:52:43Z</dcterms:modified>
  <cp:revision>156</cp:revision>
  <dc:subject/>
  <dc:title>关于要求报送有关工作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