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村征文活动信息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驻村所在乡镇名称（盖章）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89"/>
        <w:gridCol w:w="1382"/>
        <w:gridCol w:w="1622"/>
        <w:gridCol w:w="1398"/>
        <w:gridCol w:w="1504"/>
      </w:tblGrid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辉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溪</w:t>
            </w:r>
          </w:p>
        </w:tc>
      </w:tr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7.07</w:t>
            </w:r>
          </w:p>
        </w:tc>
      </w:tr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政法大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于贸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驻村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0.08</w:t>
            </w:r>
          </w:p>
        </w:tc>
      </w:tr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驻村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村主任助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驻村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市安溪县参内乡罗内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2400</w:t>
            </w:r>
          </w:p>
        </w:tc>
      </w:tr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94189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1002147@qq.c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1002147</w:t>
            </w:r>
          </w:p>
        </w:tc>
      </w:tr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征文标题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当村官的些许感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于实行村级常规事务外包制度的探讨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34:00Z</dcterms:created>
  <dc:creator>雨林木风</dc:creator>
  <dc:description/>
  <cp:keywords/>
  <dc:language>en-US</dc:language>
  <cp:lastModifiedBy>User</cp:lastModifiedBy>
  <dcterms:modified xsi:type="dcterms:W3CDTF">2011-08-09T06:41:00Z</dcterms:modified>
  <cp:revision>10</cp:revision>
  <dc:subject/>
  <dc:title>附件</dc:title>
</cp:coreProperties>
</file>