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rFonts w:eastAsia="创艺简标宋;宋体"/>
          <w:color w:val="000000"/>
          <w:spacing w:val="300"/>
          <w:w w:val="90"/>
          <w:sz w:val="100"/>
          <w:szCs w:val="32"/>
          <w:lang w:val="en-US" w:eastAsia="en-US"/>
        </w:rPr>
      </w:pPr>
      <w:r>
        <w:rPr>
          <w:rFonts w:eastAsia="创艺简标宋;宋体"/>
          <w:color w:val="000000"/>
          <w:spacing w:val="300"/>
          <w:w w:val="90"/>
          <w:sz w:val="10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0.85pt;margin-top:15.9pt;width:283.45pt;height:62.55pt;mso-wrap-style:none;v-text-anchor:middle;mso-position-horizontal:center" type="_x0000_t136">
            <v:path textpathok="t"/>
            <v:textpath on="t" fitshape="t" string="宣传工作" style="font-family:&quot;创艺简标宋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eastAsia="楷体_GB2312"/>
          <w:b/>
          <w:b/>
          <w:color w:val="000000"/>
          <w:spacing w:val="300"/>
          <w:w w:val="90"/>
          <w:sz w:val="32"/>
          <w:szCs w:val="32"/>
        </w:rPr>
      </w:pPr>
      <w:r>
        <w:rPr>
          <w:rFonts w:eastAsia="楷体_GB2312"/>
          <w:b/>
          <w:color w:val="000000"/>
          <w:spacing w:val="300"/>
          <w:w w:val="9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网络舆情专报第</w:t>
      </w:r>
      <w:r>
        <w:rPr>
          <w:rFonts w:eastAsia="楷体_GB2312"/>
          <w:b/>
          <w:color w:val="000000"/>
          <w:sz w:val="32"/>
          <w:szCs w:val="32"/>
        </w:rPr>
        <w:t>5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楷体_GB2312"/>
          <w:b/>
          <w:color w:val="000000"/>
          <w:sz w:val="32"/>
          <w:szCs w:val="32"/>
        </w:rPr>
        <w:t>期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共九江市委宣传部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楷体_GB2312"/>
          <w:color w:val="000000"/>
          <w:sz w:val="32"/>
          <w:szCs w:val="32"/>
        </w:rPr>
        <w:t>201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  <w:lang w:val="en-US" w:eastAsia="zh-CN"/>
        </w:rPr>
        <w:t>7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268" w:footer="1304" w:bottom="1701"/>
          <w:pgNumType w:fmt="decimal"/>
          <w:formProt w:val="false"/>
          <w:textDirection w:val="lrTb"/>
          <w:docGrid w:type="lines" w:linePitch="584" w:charSpace="19045"/>
        </w:sectPr>
      </w:pPr>
    </w:p>
    <w:p>
      <w:pPr>
        <w:pStyle w:val="Normal"/>
        <w:autoSpaceDE w:val="false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22860</wp:posOffset>
                </wp:positionV>
                <wp:extent cx="54000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8pt" to="420.35pt,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85950" cy="5507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8673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33.65pt;mso-wrap-distance-left:9pt;mso-wrap-distance-right:0pt;mso-wrap-distance-top:0pt;mso-wrap-distance-bottom:0pt;margin-top:7.9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8673" w:hRule="atLeast"/>
                        </w:trPr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期标题：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上半月涉浔网络舆情分析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2" w:equalWidth="false" w:sep="false">
            <w:col w:w="5040" w:space="0"/>
            <w:col w:w="326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5040" w:space="0"/>
            <w:col w:w="326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上半月涉浔网络舆情分析</w:t>
      </w:r>
    </w:p>
    <w:p>
      <w:pPr>
        <w:pStyle w:val="Normal"/>
        <w:spacing w:lineRule="exact" w:line="558"/>
        <w:ind w:left="1121" w:hanging="84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-15</w:t>
      </w:r>
      <w:r>
        <w:rPr>
          <w:rFonts w:ascii="仿宋_GB2312" w:hAnsi="仿宋_GB2312" w:cs="仿宋_GB2312" w:eastAsia="仿宋_GB2312"/>
          <w:sz w:val="32"/>
          <w:szCs w:val="32"/>
        </w:rPr>
        <w:t>日涉浔热点网络舆情共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主要集中在干部作风、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薪</w:t>
      </w:r>
      <w:r>
        <w:rPr>
          <w:rFonts w:ascii="仿宋_GB2312" w:hAnsi="仿宋_GB2312" w:cs="仿宋_GB2312" w:eastAsia="仿宋_GB2312"/>
          <w:sz w:val="32"/>
          <w:szCs w:val="32"/>
        </w:rPr>
        <w:t>待遇、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搭建</w:t>
      </w:r>
      <w:r>
        <w:rPr>
          <w:rFonts w:ascii="仿宋_GB2312" w:hAnsi="仿宋_GB2312" w:cs="仿宋_GB2312" w:eastAsia="仿宋_GB2312"/>
          <w:sz w:val="32"/>
          <w:szCs w:val="32"/>
        </w:rPr>
        <w:t>、环境污染、工程质量、城市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方面；网络热议话题主要有“九江牌照公车出入东莞娱乐场所”、“星子人大副主任酒后耍疯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“鄱阳湖边现沙丘”、“省直管县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。总体上看，该时段舆情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时，正面引导到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处置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网络舆情分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半月</w:t>
      </w:r>
      <w:r>
        <w:rPr>
          <w:rFonts w:ascii="仿宋_GB2312" w:hAnsi="仿宋_GB2312" w:cs="仿宋_GB2312" w:eastAsia="仿宋_GB2312"/>
          <w:sz w:val="32"/>
          <w:szCs w:val="32"/>
        </w:rPr>
        <w:t>内监测到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热点网络舆情主要集中在中国江西网、九江论坛、天涯社区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节后微博网帖开始增多。央视《焦点访谈》曝光东莞色情场所时引发众多网媒搜索挂有九江牌照奥迪公车。网络舆情具体分布及数量见下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object w:dxaOrig="2719693" w:dyaOrig="-7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7.55pt;margin-top:503pt;width:373.15pt;height:233.85pt;mso-wrap-distance-left:9.05pt;mso-wrap-distance-right:9.05pt;mso-position-horizontal-relative:page;mso-position-vertical-relative:page" filled="f" o:ole="">
            <v:imagedata r:id="rId7" o:title=""/>
            <w10:wrap type="square"/>
          </v:shape>
          <o:OLEObject Type="Embed" ProgID="" ShapeID="ole_rId6" DrawAspect="Content" ObjectID="_1686193117" r:id="rId6"/>
        </w:objec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网络舆情表现类型及处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春节期间，全市舆情分析员、信息员坚守岗位，做到第一时间发现、研判和报送舆情处置情况。截止目前，监测到的网络舆情全部告之所涉部门和地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进行了及时处置，未引起网民不满和进一步热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、涉及维权类的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《大年初一彭泽渊明湖公园失火，打电话县林业局防火办，一小时都没人来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九江论坛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彭泽县防火办回复称，县扑火队龙城中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扑火队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到达火场进行扑救，山火全部扑灭，未造成任何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江市执法局协管员的现状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九江论坛发。市执法局已回复，称高度重视此事，要求从多方面关心协管员生活及工作问题；同时，与九江仁实公司协商，提高市容协管人员工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《都昌政府官员是这样漠视火灾群众的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天涯社区发。</w:t>
      </w:r>
      <w:r>
        <w:rPr>
          <w:rFonts w:ascii="仿宋_GB2312" w:hAnsi="仿宋_GB2312" w:cs="仿宋_GB2312" w:eastAsia="仿宋_GB2312"/>
          <w:sz w:val="32"/>
          <w:szCs w:val="32"/>
        </w:rPr>
        <w:t>都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回复称，</w:t>
      </w:r>
      <w:r>
        <w:rPr>
          <w:rFonts w:ascii="仿宋_GB2312" w:hAnsi="仿宋_GB2312" w:cs="仿宋_GB2312" w:eastAsia="仿宋_GB2312"/>
          <w:sz w:val="32"/>
          <w:szCs w:val="32"/>
        </w:rPr>
        <w:t>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内容反映不实。事发后，多次与店主协商，并未漠视不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《春运九江出租车不打表，乱收钱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大江网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运管处已回复，称</w:t>
      </w:r>
      <w:r>
        <w:rPr>
          <w:rFonts w:ascii="仿宋_GB2312" w:hAnsi="仿宋_GB2312" w:cs="仿宋_GB2312" w:eastAsia="仿宋_GB2312"/>
          <w:sz w:val="32"/>
          <w:szCs w:val="32"/>
        </w:rPr>
        <w:t>责令赣</w:t>
      </w:r>
      <w:r>
        <w:rPr>
          <w:rFonts w:eastAsia="仿宋_GB2312" w:cs="仿宋_GB2312" w:ascii="仿宋_GB2312" w:hAnsi="仿宋_GB2312"/>
          <w:sz w:val="32"/>
          <w:szCs w:val="32"/>
        </w:rPr>
        <w:t>GX80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租车停运学习一天，给予当事驾驶员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行政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其诚信考核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《永修老城“城市花园”下水道盖多处破损，安全通道被改门面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大江网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永修县房管局回复称，已发整改通知书到房产开发公司，限期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《瑞昌市政府是解决问题还是刁难百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?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大江论坛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已通知瑞昌市要求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《永修县退休职工社保不能报销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大江网发。永修县社保局回复称，请网友告之父亲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姓名、住院和转院时间，或拨打我局医疗业务电话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《质疑九江福利院以收养名义买卖儿童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腾讯微博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已做舆情专报并通知市民政局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《九江市中院、都昌法院违法办案，毫无司法公信力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腾讯微博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已通知市中院。暂未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《香域半山物业无法无天，业主权益无保障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大江网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执法局回复称，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令庐山区执法大队严格查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同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正在协调辖区政府及建设规划等部门共同制定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都昌苏山乡一怀胎八月孕妇劝架被打致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家属求救无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天涯社区发。都昌县回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该事仅为普通家庭纠纷，已妥善处理。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、涉及网络举报的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《举报都昌狮山石嘴村会计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大江网发。都昌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狮山乡政府已回复，称及时对反映的情况进行核实，未发现有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官者，知法犯法，欺压百姓，谁为我们作主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大江论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湖口县回复称，事件本身与帖文有较大出入，纪检监察部门已介入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星子人大一副主任酒后耍疯，狂骂景区保安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天涯社区发。星子县回复称，市纪委已介入调查，当事人也承认错误，并向组织说明相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《记者跟拍东莞酒店消费醉酒男，江西牌照奥迪公车接送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央视《焦点访谈》播报，凤凰资讯、人民网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多家网站转载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中国江西网称，涉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均受到党纪政纪处理，项目办负责人被免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《都昌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还不能将水库漏给堵住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天涯社区发。都昌县水务局已回复，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反映的水库为阳峰乡打石涧水库，合同投资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目前正在施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同时，经过调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也没有发现漏水现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《举报彭泽县公路分局局长熊纲俭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天涯社区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彭泽县回复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报市公路局纪委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关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正在调查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、涉及开发、拆迁、建设的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彭泽马当居民在大规模搬迁，千年古镇要毁了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腾讯微博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马当镇政府回复称，所谓正在大规模搬迁纯属子虚乌有，与事实严重不符，网友消息无任何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《九江县跃进村村民：集体耕地岂容个人强行侵占建房牟取暴利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大江网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已通知九江县关注。暂未回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《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九江县沙河街镇金士木业厂房违规建搅拌站，遭当地村民强力阻拦，造成三人受伤两人重伤》。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新浪微博发。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已通知九江县，要求调查处理。暂未回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、涉及教育的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都昌四中留守儿童之家是骗子之家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大江网发。都昌县已回复，称学校是严格按照《都昌四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秋季招生简章》中的承诺去做，不讲诚信根本不存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《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都昌大树中学有教师吃空饷》。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中国江西网发。</w:t>
      </w:r>
      <w:r>
        <w:rPr>
          <w:rFonts w:ascii="仿宋_GB2312" w:hAnsi="仿宋_GB2312" w:cs="仿宋_GB2312" w:eastAsia="仿宋_GB2312"/>
          <w:sz w:val="32"/>
          <w:szCs w:val="32"/>
        </w:rPr>
        <w:t>都昌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回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称</w:t>
      </w:r>
      <w:r>
        <w:rPr>
          <w:rFonts w:ascii="仿宋_GB2312" w:hAnsi="仿宋_GB2312" w:cs="仿宋_GB2312" w:eastAsia="仿宋_GB2312"/>
          <w:sz w:val="32"/>
          <w:szCs w:val="32"/>
        </w:rPr>
        <w:t>据大树中学反映，帖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到</w:t>
      </w:r>
      <w:r>
        <w:rPr>
          <w:rFonts w:ascii="仿宋_GB2312" w:hAnsi="仿宋_GB2312" w:cs="仿宋_GB2312" w:eastAsia="仿宋_GB2312"/>
          <w:sz w:val="32"/>
          <w:szCs w:val="32"/>
        </w:rPr>
        <w:t>的罗老师请病假，其余两位安排到边远地区中小学校支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内容不实，学校无吃空饷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、涉及公安系统的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修水公安乱作为和不作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们问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大江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发。修水县公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已回复，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局纪委、督察调查认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民警出、处警程序合法，处置得当，不存在乱作为和不作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涉及环境生态的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彭泽定山镇春光村一养猪场污水直接排到鄱阳湖里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省委宣传部网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转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彭泽定山镇政府回复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仅一家“兴达养猪场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排污是经化粪池处理后流入当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余亩内湖养鱼，污染鄱阳湖问题不存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《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外媒：沙漠化侵袭，鄱阳湖边现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方公里沙丘》。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本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读卖新闻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道，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中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国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网等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网络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转载。此舆情已做专报，要求都昌县、市林业局、市农业局关注并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《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都昌金鼎钨矿粉尘、噪音、污水污染严重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周边百姓怨声载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道》。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中国江西网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都昌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保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回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次与该矿联系，要求整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；同时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加快推进自来水管网建设，使居民喝上干净、放心饮用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近期网络舆情分析及应对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时段内，适逢传统节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春节，九江舆情总量处于较低位，但有舆情聚焦在“官员的戾气与政府作为”上，且上班后舆情总量有所回升，应引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的重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味冲淡了网民“喧哗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春节期间，网络舆情有所减少，网上波澜不惊。经历了一段时间的平静，相关部门更应密切关注网民动态，及时回应网民关切，解决合理诉求，谨防因应对不当而造成节后舆情反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网民投诉平台较以往提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时段内，舆情尽管相对较少，但网民维权意识增强，投诉平台提高：在天涯社区网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，央视《焦点访谈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，省宣网聚群下转舆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外媒首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均涉及网络举报及投诉两方面。通过监测发现，天涯论坛网帖目前跟帖较少，但相关部门仍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度关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妥善回复，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微博网帖有所增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微博是反映民意不可取代的平台，本时段内，“质疑九江福利院买卖儿童”、“彭泽马当居民大规模搬迁”、“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沙河街镇金士木业厂房违规建搅拌站”等均是网友通过微博首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微博由于准入门槛较低，网帖可信度不高。涉事部门应迅速在官方微博上快速回应，避免引起不必要的炒作与热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如“彭泽马当正在搬迁”舆情经过当地政府部门的正面回应，谣言不攻自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当然，于政府应对工作而言，在微环境下如何健全信息澄清机制、防止片面解读，仍然任重道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“星子人大副主任酒后耍疯”是一起典型的因网络爆料而引发的舆情事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事件始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，当天晚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网帖就在天涯社区出现，多个网站迅速转发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引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网民围观与热议。网民从质疑“官员戾气”到吐槽政府作为，舆情呈高发状态。好在市、县两级党委、政府部门不偏不袒，市纪委介入调查，舆情才趋平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“东莞酒店消费醉酒男，江西牌照奥迪公车接送”舆情是由主流传统媒体与新媒体联合曝光引发的“舆论海啸”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晚央视《焦点访谈》播报后，凤凰网、人民网、东方网、新华网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多家主流网站转载，“涉黄、公车、官员”等关键字迅速在网友心里被标签化，“公款消费”再度成为热词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铁大桥五局立即开展调查，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涉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纪政纪处理，项目办负责人被免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消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中国江西网刊发后，当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平息了网民的质疑与不满，也彰显了政府部门高调反腐的决心。此舆情也是一起由传统媒体深度追踪，网络媒体助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涉事部门迅速处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成功案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“公安局长酒后驾车堵路打人”舆情的处置，体现了湖口县对网络舆情的甄别能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公安局长、酒驾、打人”，每一个字眼都撩动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敏感的神经，迅速引发网民围观。湖口县快速介入调查事件起因，第一时间在网上回应网民关切，并实事求是告之网民事件本身与帖文所说有较大出入，网民跟帖逐渐回归理性。该舆情说明，在自媒体时代，网络舆论场的繁杂，要求相关部门对网络舆情既要重视，又不应片面迎合，而应区别对待，加强引导，防止网络谣言出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“</w:t>
      </w:r>
      <w:r>
        <w:rPr>
          <w:rStyle w:val="InternetLink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鄱阳湖边现</w:t>
      </w:r>
      <w:r>
        <w:rPr>
          <w:rStyle w:val="InternetLink"/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</w:t>
      </w:r>
      <w:r>
        <w:rPr>
          <w:rStyle w:val="InternetLink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平方公里沙丘”舆情</w:t>
      </w:r>
      <w:r>
        <w:rPr>
          <w:rStyle w:val="InternetLink"/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应高度关注。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鄱阳湖是我国最大的淡水湖，在世界享有一定声誉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外媒关注的不仅是湖边的荒漠化及沙化现象，而是鄱阳湖的环境生态与变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迁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此舆情应引起都昌县等相关部门的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视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谨防网民夸大与炒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9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5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58"/>
        <w:ind w:left="1121" w:hanging="840"/>
        <w:rPr>
          <w:rFonts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5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委书记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副书记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常委，市政府副市长</w:t>
      </w:r>
      <w:r>
        <w:rPr>
          <w:rFonts w:eastAsia="仿宋_GB2312"/>
          <w:spacing w:val="-6"/>
          <w:sz w:val="28"/>
          <w:szCs w:val="28"/>
        </w:rPr>
        <w:t>，</w:t>
      </w:r>
      <w:r>
        <w:rPr>
          <w:rFonts w:eastAsia="仿宋_GB2312"/>
          <w:spacing w:val="-4"/>
          <w:sz w:val="28"/>
          <w:szCs w:val="28"/>
        </w:rPr>
        <w:t>各县（市、区）</w:t>
      </w:r>
    </w:p>
    <w:p>
      <w:pPr>
        <w:pStyle w:val="Normal"/>
        <w:spacing w:lineRule="exact" w:line="558"/>
        <w:ind w:left="112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宣传部，市直有关部门</w:t>
      </w:r>
    </w:p>
    <w:p>
      <w:pPr>
        <w:pStyle w:val="Normal"/>
        <w:spacing w:lineRule="exact" w:line="558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九江市委宣传部办公室编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pacing w:val="6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8211634</w:t>
      </w:r>
    </w:p>
    <w:p>
      <w:pPr>
        <w:pStyle w:val="Normal"/>
        <w:spacing w:lineRule="exact" w:line="558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00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5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 xml:space="preserve">Email:jjxcbwxb@163.com         </w:t>
      </w:r>
      <w:r>
        <w:rPr>
          <w:rFonts w:eastAsia="仿宋_GB2312"/>
          <w:spacing w:val="2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8211638</w:t>
      </w:r>
      <w:r>
        <w:rPr>
          <w:rFonts w:eastAsia="仿宋_GB2312"/>
          <w:sz w:val="28"/>
          <w:szCs w:val="28"/>
        </w:rPr>
        <w:t xml:space="preserve">  8211641</w:t>
      </w:r>
    </w:p>
    <w:p>
      <w:pPr>
        <w:pStyle w:val="Normal"/>
        <w:spacing w:lineRule="exact" w:line="558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87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责任编辑：市委外宣办、市网研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pacing w:val="-16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份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2268" w:footer="1304" w:bottom="1701"/>
      <w:pgNumType w:start="2" w:fmt="decimal"/>
      <w:formProt w:val="false"/>
      <w:textDirection w:val="lrTb"/>
      <w:docGrid w:type="lines" w:linePitch="58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2-17T02:37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