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泉州市青少年宫开展优秀教案、案例评选活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近日，泉州市青少年宫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优秀教案（管理案例）评选结束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是我宫事业发展最快的一年，在新的领导班子领导下，教学和管理水平有了较快的发展，受到社会各界的肯定和好评。为了再次提升我宫教师教学、后勤管理水平，提高专业教师课堂教学实效性，促使教师的教案书写更加规范有效，促进教师的专业化成长，我宫组织全员参与本次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优秀教案（管理案例）评比活动，特别邀请泉州市教育科学研究所的四位专家分成三个小组，分别在音乐类、管理案例，其他学科类进行评比，从教学目标、重难点、教学环节时间分配、教学方法、师生互动和是否能体现校外教育思维、教学理论、学习理论和管理策略等，注重培养学生独立获取知识的能力等方面综合评比。最后选出了一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三等奖，并且对获奖者在单位内进行表彰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435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435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8:00Z</dcterms:created>
  <dc:creator>微软中国</dc:creator>
  <dc:description/>
  <cp:keywords/>
  <dc:language>en-US</dc:language>
  <cp:lastModifiedBy>Administrator</cp:lastModifiedBy>
  <dcterms:modified xsi:type="dcterms:W3CDTF">2014-01-22T13:52:00Z</dcterms:modified>
  <cp:revision>4</cp:revision>
  <dc:subject/>
  <dc:title>我宫开展优秀教案评选活动</dc:title>
</cp:coreProperties>
</file>