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Heading"/>
        <w:spacing w:lineRule="exact" w:line="400" w:before="0" w:after="0"/>
        <w:rPr>
          <w:rFonts w:ascii="华文中宋" w:hAnsi="华文中宋" w:eastAsia="华文中宋" w:cs="仿宋_GB2312"/>
        </w:rPr>
      </w:pPr>
      <w:r>
        <w:rPr>
          <w:rFonts w:ascii="华文中宋" w:hAnsi="华文中宋" w:cs="华文中宋" w:eastAsia="华文中宋"/>
          <w:kern w:val="0"/>
        </w:rPr>
        <w:t>全市公益暑托班情况调查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区县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宝山区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本区街镇数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个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万晶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b/>
          <w:sz w:val="28"/>
          <w:szCs w:val="28"/>
        </w:rPr>
        <w:t>56691011*5866</w:t>
      </w:r>
      <w:r>
        <w:rPr/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440"/>
        <w:gridCol w:w="1620"/>
        <w:gridCol w:w="443"/>
        <w:gridCol w:w="457"/>
        <w:gridCol w:w="1080"/>
        <w:gridCol w:w="180"/>
        <w:gridCol w:w="1080"/>
        <w:gridCol w:w="900"/>
        <w:gridCol w:w="2006"/>
      </w:tblGrid>
      <w:tr>
        <w:trPr>
          <w:trHeight w:val="498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现有暑托班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员人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运营模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收费标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财政经费投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安排午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员保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任主体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场镇暑期爱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场镇民办山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场镇团委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民办山海小学、上海大学外国语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村镇关工委暑期假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委会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村镇团工委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属各居委会、学区中小学、诗乡广场、文化中心、刘行中学、宝虹小学、彩虹幼儿园、刘行新华实验中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周一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快乐暑假”青少年摄影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淞南镇团委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方信息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淞南镇社区假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居民区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淞南镇教委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工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行镇爱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桃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泰一村第一居民委员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友谊路爱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林四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友谊路街道团工委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林四小、宝山区少科站、上海师范大学、宝山区少年宫、青少年社工站、阳光青年社工站、东方信息苑、社区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包括：英语口语培训、科技进社区、童声进军营、亲子教育、暑期快乐专场、青少年长卷画活动、青少年正文演讲活动等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庙街道爱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河一村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庙街道团工委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境镇暑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居委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境镇团委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属各居委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拟新增暑托班</w:t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新增暑托班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新增街镇覆盖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新增学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任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财政经费投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安排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员保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与建议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:</w:t>
            </w:r>
          </w:p>
        </w:tc>
        <w:tc>
          <w:tcPr>
            <w:tcW w:w="1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9:00Z</dcterms:created>
  <dc:creator>Allen</dc:creator>
  <dc:description/>
  <cp:keywords/>
  <dc:language>en-US</dc:language>
  <cp:lastModifiedBy>Sun</cp:lastModifiedBy>
  <dcterms:modified xsi:type="dcterms:W3CDTF">2014-01-22T05:52:00Z</dcterms:modified>
  <cp:revision>9</cp:revision>
  <dc:subject/>
  <dc:title>关于调研全市暑托班开办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