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客运中转站里的“小候鸟”临时课堂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巴南区开展“暖冬行动”春运志愿服务温暖返乡市民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巴南团区委积极响应团中央号召，与区交委联合，组织开展了以“青春志愿行，温暖回家路”为主题的“暖冬行动”春运志愿服务活动，在巴南区鱼胡路口临时客运站候车点搭建起了“小候鸟”临时课堂，为候车的旅客和孩子们提供一个学习动手的小空间，帮助他们打发候车的无聊时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“小候鸟”临时课堂里，志愿者为孩子们准备了“迎新春创意手工灯笼”制作培训，现场指导孩子们制作手工。活动中，孩子们乐此不疲，忘却了旅途的劳顿。“我可以将自己亲手做的手工作为新年礼物送给奶奶呢！”从广州跟随父母回老家过年的涵涵激动的说。“现在娃儿等车不再无所事事了，这些小手工解决了候车期间家长的担忧，也给娃儿带来了欢乐和知识。”涵涵父亲如是说。“小候鸟”临时课堂准备了报刊杂志供旅客取阅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外，来自区交委、龙洲湾街道、区中医院、区公安分局的志愿者们还围绕引导咨询、秩序维护、重点帮扶、便民利民、应急救援等五个方面开展服务，面向春运旅客的普遍性需求和老幼病残孕等重点旅客群体提供服务，营造平安出行、温暖同行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1:00Z</dcterms:created>
  <dc:creator>雨林木风</dc:creator>
  <dc:description/>
  <dc:language>en-US</dc:language>
  <cp:lastModifiedBy>Administrator</cp:lastModifiedBy>
  <dcterms:modified xsi:type="dcterms:W3CDTF">2015-02-13T03:23:23Z</dcterms:modified>
  <cp:revision>13</cp:revision>
  <dc:subject/>
  <dc:title>回家路上的小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