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对于</w:t>
      </w:r>
      <w:r>
        <w:rPr>
          <w:rFonts w:eastAsia="Times New Roman"/>
        </w:rPr>
        <w:t xml:space="preserve">“ </w:t>
      </w:r>
      <w:r>
        <w:rPr/>
        <w:t>检举彭泽县人民医院院长张银平</w:t>
      </w:r>
      <w:r>
        <w:rPr>
          <w:lang w:val="en-US" w:eastAsia="zh-CN"/>
        </w:rPr>
        <w:t>严重违法违纪</w:t>
      </w:r>
      <w:r>
        <w:rPr>
          <w:rFonts w:eastAsia="Times New Roman"/>
        </w:rPr>
        <w:t>”</w:t>
      </w:r>
      <w:r>
        <w:rPr>
          <w:lang w:val="en-US" w:eastAsia="zh-CN"/>
        </w:rPr>
        <w:t>的回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关于网友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阳澄湖大闸蟹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在《彭泽论坛》网站发帖</w:t>
      </w:r>
      <w:r>
        <w:rPr>
          <w:rFonts w:eastAsia="Times New Roman"/>
          <w:sz w:val="28"/>
          <w:szCs w:val="28"/>
        </w:rPr>
        <w:t xml:space="preserve">“ </w:t>
      </w:r>
      <w:r>
        <w:rPr>
          <w:sz w:val="28"/>
          <w:szCs w:val="28"/>
        </w:rPr>
        <w:t>检举彭泽县人民医院院长张银平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，其反映的情况与事实严重不符，兹就有关事项说明如下：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医院新院区食堂招标，是在国资局监督之下，在县公共资源交易中心严格履行招标程序的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我院向国资局提交招标公告和招标方案，并经由县国资局审批通过。当日下午开始挂网招标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由国资局提供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评标专家名单装在三份信封内，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我院召开班子会议商议标底，具体是由在家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班子成员将各人报价写在一张纸上，现场自行密封，并由主管后勤汪院长携带前往县公共资源交易中心，在国资局、交易中心的监督下拆封计算出标底为</w:t>
      </w:r>
      <w:r>
        <w:rPr>
          <w:sz w:val="28"/>
          <w:szCs w:val="28"/>
        </w:rPr>
        <w:t>21.1</w:t>
      </w:r>
      <w:r>
        <w:rPr>
          <w:sz w:val="28"/>
          <w:szCs w:val="28"/>
        </w:rPr>
        <w:t>万元，同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专家中随机抽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专家，并通知专家到场。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招标会正式开始，有六家单位前来投标，现场递交标书。经专家现场评标，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确定中标顺序人（单位）。以上招标过程是在国资局监督之下，由县公共资源交易中心主导实施，我院派员协助，整个程序规范，体现了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公开、公平、公正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原则。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对于网友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阳澄湖大闸蟹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恶意诋毁我院声誉及损害医院主要负责人名誉的行为，我们保留依法追究其责任的权利。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彭泽县人民医院</w:t>
      </w:r>
    </w:p>
    <w:p>
      <w:pPr>
        <w:pStyle w:val="Normal"/>
        <w:kinsoku w:val="true"/>
        <w:autoSpaceDE w:val="true"/>
        <w:spacing w:before="280" w:after="28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11-11T09:13:19Z</dcterms:modified>
  <cp:revision>2</cp:revision>
  <dc:subject/>
  <dc:title>对于“ 检举彭泽县人民医院院长张银平严重违法违纪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