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网友反映的情况，我县领导高度重视，立即要求县人社局和交通局调查处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于双方当事人不存在劳动关系，按照相关法律规定，县人社局不能立案处理，经县人社局和县交通局出面协调，现双方当事人已达成和解协议，所欠款项已全部付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武宁县网宣办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5:00Z</dcterms:created>
  <dc:creator>X</dc:creator>
  <dc:description/>
  <cp:keywords/>
  <dc:language>en-US</dc:language>
  <cp:lastModifiedBy>X</cp:lastModifiedBy>
  <dcterms:modified xsi:type="dcterms:W3CDTF">2014-08-19T08:27:00Z</dcterms:modified>
  <cp:revision>1</cp:revision>
  <dc:subject/>
  <dc:title>对网友反映的情况，我县领导高度重视，立即要求县人社局和交通局调查处理</dc:title>
</cp:coreProperties>
</file>