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sz w:val="32"/>
          <w:szCs w:val="32"/>
          <w:shd w:fill="FFFFFF" w:val="clear"/>
        </w:rPr>
        <w:t>腾讯微博：自由亚洲记者姬励思报导：江西省九江市及上饶 市，分别有村民集体抗议矿场污染而爆发 冲突。九江市的村民在连续三日的抗议行动 中，破坏矿场的管道，并打伤矿场人员及 中，事件中有一名村民被拘留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对腾讯微博网友“姜尚</w:t>
      </w:r>
      <w:r>
        <w:rPr>
          <w:rFonts w:cs="宋体;SimSun" w:ascii="宋体;SimSun" w:hAnsi="宋体;SimSun"/>
          <w:b/>
          <w:kern w:val="0"/>
          <w:sz w:val="32"/>
          <w:szCs w:val="32"/>
        </w:rPr>
        <w:t>DXH3”</w:t>
      </w:r>
      <w:r>
        <w:rPr>
          <w:rFonts w:ascii="宋体;SimSun" w:hAnsi="宋体;SimSun" w:cs="宋体;SimSun"/>
          <w:b/>
          <w:kern w:val="0"/>
          <w:sz w:val="32"/>
          <w:szCs w:val="32"/>
        </w:rPr>
        <w:t>反映问题的回复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西都昌金鼎钨钼矿业有限公司位于都昌县土塘镇境内，属于都昌县招商引资的重点企业。下游有南源、官洞等行政村，村民认为钨矿排污没有达标（经九江市环保部门检测达到国家工业用水排放标准），影响村民生产生活用水，要求钨钼矿业公司及土塘镇政府解决村民生产生活用水问题。都昌县委、县政府对此高度重视，决定由县政府出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为附近村民安装自来水，由土塘镇政府具体施工，各项工作正在筹办中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晚，土塘镇官洞村委会部分不明真相的村民将钨矿排污管道强行拆除，打伤钨矿工作人员（轻微伤），扣留钨矿领导，经都昌县公安局治安大队和土塘派出所民警极力做工作才予以平息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，土塘镇官洞村上官村、下官村部分村民见钨矿在修复排污管道，再次来到钨矿要求该矿停电停产，砸坏少量办公设备，打伤正在现场做工作的土塘镇政府工作人员一人（经法医鉴定为轻伤二级），抢走财务人员现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并砸坏她的手机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，土塘镇官洞村又有部分村民借故来到钨矿厂区闹事，砸坏钨矿总经理的办公室门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电脑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案件发生后，都昌县公安局领导高度重视，迅速组织刑侦、治安等多个部门的警力前往调查处置，成立了由刑侦大队牵头，治安大队及土塘派出所精干警力组成的专案组，对此案进行立案侦查，开展侦查取证和抓捕等工作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目前，都昌县公安局已抓获涉嫌聚众扰乱社会秩序、妨害公务罪的犯罪嫌疑人江民丰、江和虎，该二人均系主犯并已被刑事拘留，案件正在进一步侦办之中。都昌县委、政府也派出工作组，对群众进行宣传教育，对村民所反映的问题进行协调处理。群众情绪稳定，当地社会秩序平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29:00Z</dcterms:created>
  <dc:creator>微软用户</dc:creator>
  <dc:description/>
  <cp:keywords/>
  <dc:language>en-US</dc:language>
  <cp:lastModifiedBy>微软用户</cp:lastModifiedBy>
  <dcterms:modified xsi:type="dcterms:W3CDTF">2014-02-20T01:35:00Z</dcterms:modified>
  <cp:revision>17</cp:revision>
  <dc:subject/>
  <dc:title/>
</cp:coreProperties>
</file>