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嘉定新城杯”第七届上海市大学生创业计划大赛决赛成绩</w:t>
      </w:r>
    </w:p>
    <w:p>
      <w:pPr>
        <w:pStyle w:val="Heading2"/>
        <w:jc w:val="center"/>
        <w:rPr/>
      </w:pPr>
      <w:r>
        <w:rPr/>
        <w:t>反馈回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上海财经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褚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81783680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信息需要改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9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动信息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38:00Z</dcterms:created>
  <dc:creator>丛树海</dc:creator>
  <dc:description/>
  <cp:keywords/>
  <dc:language>en-US</dc:language>
  <cp:lastModifiedBy>丛树海</cp:lastModifiedBy>
  <dcterms:modified xsi:type="dcterms:W3CDTF">2012-09-14T02:40:00Z</dcterms:modified>
  <cp:revision>1</cp:revision>
  <dc:subject/>
  <dc:title>“嘉定新城杯”第七届上海市大学生创业计划大赛决赛成绩</dc:title>
</cp:coreProperties>
</file>