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36"/>
          <w:szCs w:val="36"/>
        </w:rPr>
        <w:t>尹铭祥同学先进事迹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岁月如梭，时光匆匆</w:t>
      </w:r>
      <w:r>
        <w:rPr>
          <w:sz w:val="28"/>
          <w:szCs w:val="28"/>
        </w:rPr>
        <w:t>，转眼间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已经是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的学生了。回顾过去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生活，我</w:t>
      </w:r>
      <w:r>
        <w:rPr>
          <w:sz w:val="28"/>
          <w:szCs w:val="28"/>
        </w:rPr>
        <w:t>们对他的学习</w:t>
      </w:r>
      <w:r>
        <w:rPr>
          <w:sz w:val="28"/>
          <w:szCs w:val="28"/>
        </w:rPr>
        <w:t>感触颇深，发现</w:t>
      </w:r>
      <w:r>
        <w:rPr>
          <w:sz w:val="28"/>
          <w:szCs w:val="28"/>
        </w:rPr>
        <w:t>他</w:t>
      </w:r>
      <w:r>
        <w:rPr>
          <w:sz w:val="28"/>
          <w:szCs w:val="28"/>
        </w:rPr>
        <w:t>没有虚度时光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迈出的每一步都坚实而有力。既为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在学业上取得的成绩感到高兴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为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能从实践中得到锻炼感到欣慰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学习生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严格要求自己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进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老师和同学的鼓舞帮助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在学习、思想、工作等各个方面均取得了较为优异的成绩</w:t>
      </w:r>
      <w:r>
        <w:rPr>
          <w:sz w:val="28"/>
          <w:szCs w:val="28"/>
        </w:rPr>
        <w:t>,</w:t>
      </w:r>
      <w:r>
        <w:rPr>
          <w:sz w:val="28"/>
          <w:szCs w:val="28"/>
        </w:rPr>
        <w:t>收获颇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习上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积极要求上进，锐意进取永不自满，从未放松对知识的学习，不断地巩固已学的知识，做到温固而知新。因为在这个充满竞争的社会里，</w:t>
      </w:r>
      <w:r>
        <w:rPr>
          <w:sz w:val="28"/>
          <w:szCs w:val="28"/>
        </w:rPr>
        <w:t>他认识到</w:t>
      </w:r>
      <w:r>
        <w:rPr>
          <w:sz w:val="28"/>
          <w:szCs w:val="28"/>
        </w:rPr>
        <w:t>只有不断的充实自己，才能使自己融入这个社会，适应这个社会。在课余时间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重点学习了英语与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的知识，为今后的择业求职作好准备。同时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还经常参加一些比赛，虽然有很多失败的经历，但是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却没有因此而退缩，反而一次的失败，既是一种挫折，更是一种激励，将引领</w:t>
      </w:r>
      <w:r>
        <w:rPr>
          <w:sz w:val="28"/>
          <w:szCs w:val="28"/>
        </w:rPr>
        <w:t>他</w:t>
      </w:r>
      <w:r>
        <w:rPr>
          <w:sz w:val="28"/>
          <w:szCs w:val="28"/>
        </w:rPr>
        <w:t>改过创新，递交一份更完美的成绩单</w:t>
      </w:r>
      <w:r>
        <w:rPr>
          <w:sz w:val="28"/>
          <w:szCs w:val="28"/>
        </w:rPr>
        <w:t>。此外，他</w:t>
      </w:r>
      <w:r>
        <w:rPr>
          <w:sz w:val="28"/>
          <w:szCs w:val="28"/>
        </w:rPr>
        <w:t>还积极参加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的各项活动，不断锻炼自己，提升自己的各方面能力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始终觉得自己是一个不是十分聪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还很努力的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</w:t>
      </w:r>
      <w:r>
        <w:rPr>
          <w:sz w:val="28"/>
          <w:szCs w:val="28"/>
        </w:rPr>
        <w:t>懂得</w:t>
      </w:r>
      <w:r>
        <w:rPr>
          <w:sz w:val="28"/>
          <w:szCs w:val="28"/>
        </w:rPr>
        <w:t>勤能补拙</w:t>
      </w:r>
      <w:r>
        <w:rPr>
          <w:sz w:val="28"/>
          <w:szCs w:val="28"/>
        </w:rPr>
        <w:t>的道理</w:t>
      </w:r>
      <w:r>
        <w:rPr>
          <w:sz w:val="28"/>
          <w:szCs w:val="28"/>
        </w:rPr>
        <w:t>。他</w:t>
      </w:r>
      <w:r>
        <w:rPr>
          <w:sz w:val="28"/>
          <w:szCs w:val="28"/>
        </w:rPr>
        <w:t>深深的知道</w:t>
      </w:r>
      <w:r>
        <w:rPr>
          <w:sz w:val="28"/>
          <w:szCs w:val="28"/>
        </w:rPr>
        <w:t>:</w:t>
      </w:r>
      <w:r>
        <w:rPr>
          <w:sz w:val="28"/>
          <w:szCs w:val="28"/>
        </w:rPr>
        <w:t>作为一名</w:t>
      </w:r>
      <w:r>
        <w:rPr>
          <w:sz w:val="28"/>
          <w:szCs w:val="28"/>
        </w:rPr>
        <w:t>高中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首要任务是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是学生的</w:t>
      </w:r>
      <w:r>
        <w:rPr>
          <w:sz w:val="28"/>
          <w:szCs w:val="28"/>
        </w:rPr>
        <w:t>天职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做一切事情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健康体育方面，他也力争上游。他积极响应国家的“阳光体育运动”号召，虽然做不到每天一小时，但还是在繁忙的学习生活中抽出一定的时间用于锻炼身体。时常关注世界各种体育比赛，并了解一些简单的体育知识。坚决抵制不良食品，提倡多吃蔬菜和水果，保持健康的身心。他知道身体是革命的本钱，不爱惜身体的人又怎能在学海中遨游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在思想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要求进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始终高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要求自己</w:t>
      </w:r>
      <w:r>
        <w:rPr>
          <w:sz w:val="28"/>
          <w:szCs w:val="28"/>
        </w:rPr>
        <w:t>。他</w:t>
      </w:r>
      <w:r>
        <w:rPr>
          <w:sz w:val="28"/>
          <w:szCs w:val="28"/>
        </w:rPr>
        <w:t>申请了入党，虽然没有成功，但更加明确了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加入</w:t>
      </w:r>
      <w:r>
        <w:rPr>
          <w:sz w:val="28"/>
          <w:szCs w:val="28"/>
        </w:rPr>
        <w:t>中国共产党</w:t>
      </w:r>
      <w:r>
        <w:rPr>
          <w:sz w:val="28"/>
          <w:szCs w:val="28"/>
        </w:rPr>
        <w:t>的决心。努力提升思想，不断向党组织靠拢，争取早日成为一名</w:t>
      </w:r>
      <w:r>
        <w:rPr>
          <w:sz w:val="28"/>
          <w:szCs w:val="28"/>
        </w:rPr>
        <w:t>共产党</w:t>
      </w:r>
      <w:r>
        <w:rPr>
          <w:sz w:val="28"/>
          <w:szCs w:val="28"/>
        </w:rPr>
        <w:t>党员，</w:t>
      </w:r>
      <w:r>
        <w:rPr>
          <w:sz w:val="28"/>
          <w:szCs w:val="28"/>
        </w:rPr>
        <w:t>为人民服务</w:t>
      </w:r>
      <w:r>
        <w:rPr>
          <w:sz w:val="28"/>
          <w:szCs w:val="28"/>
        </w:rPr>
        <w:t>，为祖国建设贡献一份力量。在班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学校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生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时时刻刻</w:t>
      </w:r>
      <w:r>
        <w:rPr>
          <w:sz w:val="28"/>
          <w:szCs w:val="28"/>
        </w:rPr>
        <w:t>以一个党员的标准要求自己</w:t>
      </w:r>
      <w:r>
        <w:rPr>
          <w:sz w:val="28"/>
          <w:szCs w:val="28"/>
        </w:rPr>
        <w:t>，时时刻刻</w:t>
      </w:r>
      <w:r>
        <w:rPr>
          <w:sz w:val="28"/>
          <w:szCs w:val="28"/>
        </w:rPr>
        <w:t>都能起到模范带头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服务于师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</w:t>
      </w:r>
      <w:r>
        <w:rPr>
          <w:sz w:val="28"/>
          <w:szCs w:val="28"/>
        </w:rPr>
        <w:t>知道党员不仅是一种身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种光荣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意味着一种责任、拼搏与</w:t>
      </w:r>
      <w:r>
        <w:rPr>
          <w:sz w:val="28"/>
          <w:szCs w:val="28"/>
        </w:rPr>
        <w:t>奋斗。古人说：“道虽迩，不行不至；事虽小，不为不成。”他正是这样时刻以党员的标准要求自己。不断学习和探索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在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虽然无缘成为班集体里面的一位骨干分子，但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始终牢记着这样一句座右铭</w:t>
      </w:r>
      <w:r>
        <w:rPr>
          <w:sz w:val="28"/>
          <w:szCs w:val="28"/>
        </w:rPr>
        <w:t>“我</w:t>
      </w:r>
      <w:r>
        <w:rPr>
          <w:sz w:val="28"/>
          <w:szCs w:val="28"/>
        </w:rPr>
        <w:t>从不降低自己的目标，我从不停留在力所能及的事上，我从不满足现在的成就，我要使自己的下一刻比此刻做的更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船的力量来自于帆和浆，人的力量来自于信念和理想。失去帆的船孤立无援，失去信念和理想的人将失去人生的意义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寻找自己的定位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追求理想的高度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探索生命的真谛，所以</w:t>
      </w:r>
      <w:r>
        <w:rPr>
          <w:sz w:val="28"/>
          <w:szCs w:val="28"/>
        </w:rPr>
        <w:t>他</w:t>
      </w:r>
      <w:r>
        <w:rPr>
          <w:sz w:val="28"/>
          <w:szCs w:val="28"/>
        </w:rPr>
        <w:t>活得精彩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不否认鲜花与荆棘相伴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也不否认阳光与风雨同在，更不否认成功与失败并存，所以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要更加努力，走向成功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不是经不起风吹雨打的温室花朵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是一朵傲雪的梅花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能经受住来自各方面的锻炼和考验并以身作则。成绩属于过去，未来还在征程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生活中，难免会遇到各种各样的困难，面对这些困难时，他一次又一次的说服自己要坚强，要坚持下去，所以到了今天，他已能坦然面对各种困难，尽自己最大的力量去解决它们。在平时他积极乐观以饱满的热情迎接生活中每一天的挑战，不断努力，不让大家失望。在日常生活中，他十分注意节俭，从不铺张浪费。平时在与同学，朋友相处过程中他也坚持宽以待人，用自己的真诚和宽容赢得了同学的信任和老师的赞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这三年里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遇到过不到困难，受过不少挫折，尽管如此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一直都乐观向上，不为眼前的困难所吓倒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老师的帮助下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学到了许多东西，也成长了许多。</w:t>
      </w:r>
      <w:r>
        <w:rPr>
          <w:sz w:val="28"/>
          <w:szCs w:val="28"/>
        </w:rPr>
        <w:t>“自强不息，奋斗不止，”相信他将以更大努力不断实现更高、更远的目标，展示当代高中生的风采！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sharetbdstoolsgetcodesbdshare">
    <w:name w:val="bdshare_t bds_tools get-codes-bd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13:00Z</dcterms:created>
  <dc:creator>USER</dc:creator>
  <dc:description/>
  <cp:keywords/>
  <dc:language>en-US</dc:language>
  <cp:lastModifiedBy>CWF</cp:lastModifiedBy>
  <dcterms:modified xsi:type="dcterms:W3CDTF">2014-01-22T10:32:00Z</dcterms:modified>
  <cp:revision>9</cp:revision>
  <dc:subject/>
  <dc:title>岁月如梭，时光匆匆，转眼间我已经是高三的学生了。回顾过去两年的高中生活，我感触颇深，发现自己没有虚度时光，自己迈出的每一步都坚实而有力。既为自己在学业上取得的成绩感到高兴,也为自己能从实践中得到锻炼感到欣慰,在两年的高中学习生活中,我严格要求自己,积极进取,在老师和同学的鼓舞帮助下, 我在学习、思想、工作等各个方面均取得了较为优异的成绩,收获颇多。这次,我申请“三好学生”称号,并感谢老师们给予我的培养和关怀。_x000b_　　在学习上，我积极要求上进，锐意进取永不自满，从未放松对知识的学习，不断地巩固已学的知识，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