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eastAsia="zh-CN"/>
        </w:rPr>
      </w:pPr>
      <w:r>
        <w:rPr>
          <w:lang w:eastAsia="zh-CN"/>
        </w:rPr>
        <w:t>山东东平女生被性侵案两名犯罪嫌疑人被刑拘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lang w:val="en-US" w:eastAsia="zh-CN"/>
        </w:rPr>
        <w:t>新浪网：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14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日，公安机关以刘某、黄某峰涉嫌强奸罪，对其依法刑事拘留。目前，案件正在进一步侦查中。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引起网友热议。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有的网友认为，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媒体报道的初衷是为了让社会关注，但是受害女生的隐私都暴露在大众面前，她今后还怎么生活？嫌疑人刑拘了，被惩罚的日子也不远了。社会给这个可怜的孩子一点空间吧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有的网友说，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要理性看待这个问题，女孩子的遭遇值得同情，人都有同情弱者的心理，但也不能不问前因后果一味的骂政府，造成舆论绑架政府，这不是好事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有网友赞扬说，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世界上怕就怕认真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字，对现在的结果看还得感谢警察，对打招呼的人还得追查，绝不能放过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也有气愤的网友说，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抓了就好，剩下的就看怎么处罚了。能干出这么丧尽天良的事来绝不是什么好东西，枪毙算了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有网友认为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肆无忌惮的背后是黑恶势力的保护伞，强烈呼吁公安部本着为人民负责任的态度，本着实事求是的态度，将保护伞挖出来打掉它，受害人现在要大胆揭发，让真相大白于中国社会！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大部分网友都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相信警察一定会秉公处理，将这些丧尽天良的凶手绳之以法，还受害者家属一个公道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 xml:space="preserve">九江市彭泽县宣传部   </w:t>
      </w: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 xml:space="preserve">13755287216   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龚威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huangzhijun</cp:lastModifiedBy>
  <dcterms:modified xsi:type="dcterms:W3CDTF">2014-07-15T01:25:26Z</dcterms:modified>
  <cp:revision>2</cp:revision>
  <dc:subject/>
  <dc:title>山东东平女生被性侵案两名犯罪嫌疑人被刑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