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山区村的大党建大发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党建抓得好，群众很满意；发展上得去，山区也美丽”。作为坐落于前岐镇山区片的中心村、少数民族村和老区基点村，桥亭村党支部，充分利用山水资源优势，访民情送温暖，问民计促发展，构和谐暖民心，让党组织在创先争优中“活”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起来，使党员“动”起来，把群众“带”起来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夯实底部，改善生产生活设施。</w:t>
      </w:r>
      <w:r>
        <w:rPr>
          <w:rFonts w:ascii="仿宋_GB2312" w:hAnsi="仿宋_GB2312" w:eastAsia="仿宋_GB2312"/>
          <w:sz w:val="32"/>
          <w:szCs w:val="32"/>
        </w:rPr>
        <w:t>充分利用土地整理项目，投入资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万元，为地处偏远水田的农民修建机耕路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米，服务生产便利交通；广泛征求意见，合理规划设计，新修水渠</w:t>
      </w:r>
      <w:r>
        <w:rPr>
          <w:rFonts w:eastAsia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eastAsia="仿宋_GB2312"/>
          <w:sz w:val="32"/>
          <w:szCs w:val="32"/>
        </w:rPr>
        <w:t>多米，平整土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多亩，提高水土资源利用率；引导群众自发投入资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多元，在沿溪两侧种植桃子、杨梅、四季柚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果树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多株，实现了绿色村庄建设与农户自身经济效益的两不误两促进。持续投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发动群众投工投劳，重点对流经主村的溪河进行疏浚整治，修筑拦水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新建花池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米，确保家园清洁取得实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壮实腰部，推动农村经济发展。</w:t>
      </w:r>
      <w:r>
        <w:rPr>
          <w:rFonts w:ascii="仿宋_GB2312" w:hAnsi="仿宋_GB2312" w:eastAsia="仿宋_GB2312"/>
          <w:sz w:val="32"/>
          <w:szCs w:val="32"/>
        </w:rPr>
        <w:t>积极推广农村创业致富项目，在种植大户、党员示范户、村两委的带动下，引导群众投入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多元，引种甜玉米、晚熟水蜜桃、石榴、樱桃、矮晚柚、东魁杨梅等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多亩，开创了大面积种植玉米和水果的历史，为形成“一村一品”奠定了坚实的基础。成立福鼎市前岐镇桥亭村种植合作社，拓宽争取发展资金、技术、政策渠道；引进并推广种植浙江“拥尤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”高品质无污染水稻优良品种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亩，鼓励农民购买农耕机，提高工作效；积极洽谈对接，计划种植油茶种植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亩，优化农业产业结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提升顶部，促进社会事业进步。</w:t>
      </w:r>
      <w:r>
        <w:rPr>
          <w:rFonts w:ascii="仿宋_GB2312" w:hAnsi="仿宋_GB2312" w:eastAsia="仿宋_GB2312"/>
          <w:sz w:val="32"/>
          <w:szCs w:val="32"/>
        </w:rPr>
        <w:t>新建农家书屋，新增设计农业技术、法律法规、文化艺术、医疗卫生等图书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册，不断满足农民农业生产和精神生活需求。全面调查摸底登记造册，建立党内外关怀帮扶救济基金和机制，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贫困生和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户困难党员、老党员、老村干、二女户、贫困户、五保户、退伍军人等对象进行资金慰问、就业帮扶、矛盾调解等服务。通过宣传、摸底、动员工作，积极争取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未通路偏远自然村的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多户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名群众进行“造福工程”搬迁，全面提高群众生活质量和村财资金投入效率。按照生态旅游畲族风情特色村的建设要求，委托市建设规划部门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亩土地着手高标准的规划设计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围绕中心，加强基层组织建设。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修缮和改造村委综合服务办公楼，添置办公设备，完善村级广播站点、党员活动室、体育健身活动场所等。通过慰问病灾老党员、联系在外流动党员、依靠农村资深党员、发展大学生、致富能人、工作能手新党员等，巩固农村党员干部队伍力量。出台《桥亭村党员服务公开承诺》，充分发挥党员在带头推广经济作物种植、发展农村精神文化、化解矛盾纠纷、服务农村发展等方面的先锋模范带头作用。与挂点帮扶的省民族和宗教事务厅机关第三党支部，创新阵地联建、班子联促、队伍联抓、工作联建、业绩联创的“结对共建五位联创”，不断开创党建工作新局面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林甲本 </w:t>
      </w:r>
      <w:r>
        <w:rPr>
          <w:rFonts w:eastAsia="仿宋_GB2312" w:ascii="仿宋_GB2312" w:hAnsi="仿宋_GB2312"/>
          <w:b/>
          <w:sz w:val="32"/>
          <w:szCs w:val="32"/>
        </w:rPr>
        <w:t>1515941838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17:00Z</dcterms:created>
  <dc:creator>Administrator</dc:creator>
  <dc:description/>
  <cp:keywords/>
  <dc:language>en-US</dc:language>
  <cp:lastModifiedBy>Administrator</cp:lastModifiedBy>
  <dcterms:modified xsi:type="dcterms:W3CDTF">2011-08-08T02:50:00Z</dcterms:modified>
  <cp:revision>11</cp:revision>
  <dc:subject/>
  <dc:title/>
</cp:coreProperties>
</file>